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the New Zealand meat process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pre-entry unit standard is for people who are interested in being employed in a meat processing plan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scribe the purpose, structure, and operation; and outline the regulatory responsibilities, regulatory bodies, and agencies of the New Zealand meat process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rFonts w:cs="Arial"/>
        </w:rPr>
      </w:pPr>
      <w:r>
        <w:rPr>
          <w:rFonts w:cs="Arial"/>
        </w:rPr>
        <w:t>Legislation relevant to this unit standard includes but is not limited to – Health and Safety in Employment Act 1992, Animal Products Act 1999.</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t>Describe the purpose, structure, and operation of the New Zealand meat processing industry.</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1.1</w:t>
        <w:tab/>
        <w:t>The achievement of competitive shareholder return is described in terms of stock and product qualit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2</w:t>
        <w:tab/>
        <w:t>Product requirements are described in terms of procurement of stock through to meeting customer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product requirements include but are not limited to – stock procurement, slaughter, further processing, refrigeration and supply, marketing, shipping.</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The structure of the industry is described in terms of local markets and international trade.</w:t>
      </w:r>
    </w:p>
    <w:p>
      <w:pPr>
        <w:pStyle w:val="Normal"/>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1134" w:hanging="1134"/>
        <w:rPr/>
      </w:pPr>
      <w:r>
        <w:rPr/>
        <w:t>1.4</w:t>
        <w:tab/>
        <w:t>Seasonal variations are described in terms of species processed and site locations.</w:t>
      </w:r>
    </w:p>
    <w:p>
      <w:pPr>
        <w:pStyle w:val="Normal"/>
        <w:keepNext w:val="true"/>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2552" w:hanging="1418"/>
        <w:rPr/>
      </w:pPr>
      <w:r>
        <w:rPr/>
        <w:t>Range</w:t>
        <w:tab/>
        <w:t>species processed include but are not limited to – bobby calves, cattle, sheep and lambs, deer, pigs, goats, horses, other animals used in the meat processing sector.</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5</w:t>
        <w:tab/>
        <w:t>The industry is described in terms of its economic importance to New Zealan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b/>
        </w:rPr>
        <w:t>Outcome 2</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t>Outline the regulatory responsibilities, regulatory bodies, and agencies of the New Zealand meat processing industr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1</w:t>
        <w:tab/>
        <w:t>Regulatory responsibilities are described in terms of animal welfare, product quality, meeting customer requirements, and market acces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2</w:t>
        <w:tab/>
        <w:t>Regulatory bodies and agencies are described in terms of responsibiliti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evidence is required of three different regulatory bodi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rPr>
              <w:t xml:space="preserve">This unit standard and unit standard </w:t>
            </w:r>
            <w:r>
              <w:rPr>
                <w:szCs w:val="24"/>
              </w:rPr>
              <w:t>25148 replaced unit standard 250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14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2:00Z</dcterms:created>
  <dc:creator>NZ Qualifications Authority</dc:creator>
  <dc:description/>
  <cp:keywords/>
  <dc:language>en-US</dc:language>
  <cp:lastModifiedBy>Harry Baldock</cp:lastModifiedBy>
  <cp:lastPrinted>2010-06-04T12:16:00Z</cp:lastPrinted>
  <dcterms:modified xsi:type="dcterms:W3CDTF">2015-02-09T21:32:00Z</dcterms:modified>
  <cp:revision>2</cp:revision>
  <dc:subject>Meat Processing</dc:subject>
  <dc:title>25147 Demonstrate knowledge of the New Zealand meat process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