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2D CAD/CAM in boat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oduce and export 2D CAD boat drawings; import 2D CAD boat drawings and produce boat components using a CNC machine; and check machined boat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Apply </w:t>
      </w:r>
      <w:r>
        <w:rPr>
          <w:rFonts w:cs="Arial"/>
          <w:iCs/>
        </w:rPr>
        <w:t>refers to producing boat drawings using 2D CAD/CAM softw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D</w:t>
      </w:r>
      <w:r>
        <w:rPr>
          <w:rFonts w:cs="Arial"/>
        </w:rPr>
        <w:t xml:space="preserve"> – Computer Aided Design using computer drawing softw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M</w:t>
      </w:r>
      <w:r>
        <w:rPr>
          <w:rFonts w:cs="Arial"/>
        </w:rPr>
        <w:t xml:space="preserve"> (Computer Aided Manufacture) refers to software and machines that enable the CAD drawing to be converted to G-code format and cut compon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NC</w:t>
      </w:r>
      <w:r>
        <w:rPr>
          <w:rFonts w:cs="Arial"/>
        </w:rPr>
        <w:t xml:space="preserve"> (Computer Numerical Control) refers specifically to a computer machine controller that reads G-code instructions (usually derived from CAD software) that drives the </w:t>
      </w:r>
      <w:hyperlink r:id="rId2">
        <w:r>
          <w:rPr>
            <w:rStyle w:val="InternetLink"/>
            <w:rFonts w:cs="Arial"/>
          </w:rPr>
          <w:t>machine tool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2D</w:t>
      </w:r>
      <w:r>
        <w:rPr>
          <w:rFonts w:cs="Arial"/>
        </w:rPr>
        <w:t xml:space="preserve"> refers two dimensional with an x and y axi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Job specifications </w:t>
      </w:r>
      <w:r>
        <w:rPr>
          <w:rFonts w:cs="Arial"/>
        </w:rPr>
        <w:t>refer to</w:t>
      </w:r>
      <w:r>
        <w:rPr>
          <w:rFonts w:cs="Arial"/>
          <w:i/>
        </w:rPr>
        <w:t xml:space="preserve"> </w:t>
      </w:r>
      <w:r>
        <w:rPr>
          <w:rFonts w:cs="Arial"/>
        </w:rPr>
        <w:t>the standard requirements of the job being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MDF – </w:t>
      </w:r>
      <w:r>
        <w:rPr>
          <w:rFonts w:cs="Arial"/>
        </w:rPr>
        <w:t>Medium-Density Fibreboar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olicies and procedures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documented and policies providing guidelines of the tasks and activities carried out in the workplace.  This typically includes relevant health and safety requirements to manage risk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only covers 2D CAD drawing and CNC/CAM machining – not 3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uitable materials for cutting include – timber, plywood, MDF, metal, plastic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the purposes of this unit standard the product drawn in outcome 1 is the same product to be exported and c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Produce and export 2D CAD boat drawing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imple 2D CAD boat drawings are produced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at frames (chine or round bilge) or any simple 2D boat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D boat drawing files are exported to CNC machine or server in accordance with workplace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fer by network, flash drive, other data transfer med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mport 2D CAD boat drawings and produce boat components using a CNC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2D CAD drawing is imported into CNC/CAM software in accordance with softwar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 and clearance corrections are assigned in accordance with machine and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ing settings are test run in the software in accordance with workplace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4</w:t>
        <w:tab/>
        <w:t>CNC machine is run in order to machine compon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machined boat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chined component is checked for accuracy in accordance with the CAD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0" w:hanging="0"/>
        <w:rPr>
          <w:rFonts w:cs="Arial"/>
        </w:rPr>
      </w:pPr>
      <w:r>
        <w:rPr>
          <w:rFonts w:cs="Arial"/>
        </w:rPr>
      </w:r>
      <w:bookmarkStart w:id="0" w:name="_Hlk114484236"/>
      <w:bookmarkStart w:id="1" w:name="_Hlk114484236"/>
      <w:bookmarkEnd w:id="1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color w:val="000000"/>
                <w:szCs w:val="24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  <w:bookmarkStart w:id="2" w:name="_Hlk114484236"/>
      <w:bookmarkStart w:id="3" w:name="_Hlk114484236"/>
      <w:bookmarkEnd w:id="3"/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2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_Hlk114484277"/>
      <w:bookmarkStart w:id="5" w:name="_Hlk114484277"/>
      <w:bookmarkEnd w:id="5"/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6" w:name="_Hlk107924290"/>
      <w:bookmarkStart w:id="7" w:name="_Hlk89852336"/>
      <w:r>
        <w:rPr/>
        <w:t xml:space="preserve">Please contact Hanga-Aro-Rau Manufacturing, Engineering and Logistics Workforce Development Council at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6"/>
      <w:bookmarkEnd w:id="7"/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Start w:id="8" w:name="_Hlk114484277"/>
      <w:bookmarkStart w:id="9" w:name="_Hlk114484277"/>
      <w:bookmarkEnd w:id="9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Workforce Development Council </w:t>
          </w:r>
        </w:p>
        <w:p>
          <w:pPr>
            <w:pStyle w:val="Normal"/>
            <w:keepNext w:val="true"/>
            <w:keepLines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5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chine_too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4:00Z</dcterms:modified>
  <cp:revision>2</cp:revision>
  <dc:subject>Boating Industries</dc:subject>
  <dc:title>25152 Apply 2D CAD/CAM in boat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2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10846</vt:lpwstr>
  </property>
  <property fmtid="{D5CDD505-2E9C-101B-9397-08002B2CF9AE}" pid="9" name="_dlc_DocIdItemGuid">
    <vt:lpwstr>f63c045d-14d2-4903-91b0-d8d14d1f69d4</vt:lpwstr>
  </property>
  <property fmtid="{D5CDD505-2E9C-101B-9397-08002B2CF9AE}" pid="10" name="_dlc_DocIdUrl">
    <vt:lpwstr>https://nzqa.sharepoint.com/sites/dmsTEO6049/_layouts/15/DocIdRedir.aspx?ID=6049-960095965-10846, 6049-960095965-10846</vt:lpwstr>
  </property>
  <property fmtid="{D5CDD505-2E9C-101B-9397-08002B2CF9AE}" pid="11" name="display_urn:schemas-microsoft-com:office:office#Editor">
    <vt:lpwstr>Portal_DMS_API_Prod</vt:lpwstr>
  </property>
</Properties>
</file>