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monstrate knowledge of the vegetable production industry in New Zealan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/>
              <w:tab/>
              <w:t>This unit standard is intended for people working, or intending to work, in any kind of vegetable production.</w:t>
            </w:r>
          </w:p>
          <w:p>
            <w:pPr>
              <w:pStyle w:val="Normal"/>
              <w:ind w:left="1" w:hanging="1"/>
              <w:rPr/>
            </w:pPr>
            <w:r>
              <w:rPr/>
            </w:r>
          </w:p>
          <w:p>
            <w:pPr>
              <w:pStyle w:val="Normal"/>
              <w:ind w:left="1" w:hanging="1"/>
              <w:rPr/>
            </w:pPr>
            <w:r>
              <w:rPr/>
              <w:t>People credited with this unit standard are able to demonstrate knowledge of the commercial vegetable crops grown in New Zealand; and describe the marketing and distribution channels for vegetable crops in New Zeala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Vegetable Prod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</w:rPr>
        <w:t>New Zealand Horticulture Export Authority Act 1987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</w:r>
      <w:r>
        <w:rPr>
          <w:i/>
        </w:rPr>
        <w:t>Standards</w:t>
      </w:r>
      <w:r>
        <w:rPr/>
        <w:t xml:space="preserve"> refer to requirements laid down in quality assurance documentation and industry standards as supplied by an industry body, agent or exporting company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Demonstrate knowledge of the commercial vegetable crops grown in New Zealand.</w:t>
      </w:r>
    </w:p>
    <w:p>
      <w:pPr>
        <w:pStyle w:val="Normal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Identify commercial vegetable crops grown in New Zealand in terms of value to the industry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28" w:hanging="0"/>
        <w:rPr>
          <w:rFonts w:cs="Arial"/>
        </w:rPr>
      </w:pPr>
      <w:r>
        <w:rPr>
          <w:rFonts w:cs="Arial"/>
        </w:rPr>
        <w:t xml:space="preserve">Range </w:t>
        <w:tab/>
        <w:t xml:space="preserve">evidence of twenty vegetable crops is required. 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main areas of commercial vegetable production in terms of climate, soils, location, and crops grow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four areas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distinguishing characteristics of cultivars for commercial vegetable crops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hree cultivars for two vegetable crops is required.</w:t>
      </w:r>
    </w:p>
    <w:p>
      <w:pPr>
        <w:pStyle w:val="Normal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Describe the marketing and distribution channels for vegetable crops in New Zealand.</w:t>
      </w:r>
    </w:p>
    <w:p>
      <w:pPr>
        <w:pStyle w:val="Normal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marketing and distribution channels in terms of commercial vegetable crops grown in New Zealan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marketing and distribution channels may include but is not limited to – direct sales, contracts, marketing programmes, agreements;</w:t>
      </w:r>
    </w:p>
    <w:p>
      <w:pPr>
        <w:pStyle w:val="Normal"/>
        <w:ind w:left="2552" w:hanging="0"/>
        <w:rPr>
          <w:rFonts w:cs="Arial"/>
        </w:rPr>
      </w:pPr>
      <w:r>
        <w:rPr>
          <w:rFonts w:cs="Arial"/>
        </w:rPr>
        <w:t>evidence of two vegetable crops is requir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retail sales in terms of the distribution channel of commercial vegetable crops grown in New Zealan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retail sales may include but is not limited to – local market, export market, supermarket, wholesale, independent, processors, quality standards to be met;</w:t>
      </w:r>
    </w:p>
    <w:p>
      <w:pPr>
        <w:pStyle w:val="Normal"/>
        <w:ind w:left="2552" w:hanging="0"/>
        <w:rPr>
          <w:rFonts w:cs="Arial"/>
        </w:rPr>
      </w:pPr>
      <w:r>
        <w:rPr>
          <w:rFonts w:cs="Arial"/>
        </w:rPr>
        <w:t>evidence of two vegetable crops is requir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 xml:space="preserve">Describe the Horticulture Export Authority in terms of its functions, crops it covers, and </w:t>
      </w:r>
      <w:r>
        <w:rPr/>
        <w:t>how it can assist crop marketing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9"/>
        <w:gridCol w:w="2298"/>
      </w:tblGrid>
      <w:tr>
        <w:trPr>
          <w:trHeight w:val="25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15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59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59:00Z</dcterms:modified>
  <cp:revision>2</cp:revision>
  <dc:subject>Horticulture</dc:subject>
  <dc:title>25158 Demonstrate knowledge of the vegetable production industry in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2D3C2B6B467B4B46AA3A414A9EE57057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ItemGuid">
    <vt:lpwstr>132da40b-b752-437f-bb86-fffa56bba0e9</vt:lpwstr>
  </property>
</Properties>
</file>