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operate, a fish skinn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under supervision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effects the operation of a fish skinning machine can have on a seafood product; and operate a fish skinning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i/>
          <w:lang w:val="en-US" w:eastAsia="en-US"/>
        </w:rPr>
        <w:t>Skinning machine -</w:t>
      </w:r>
      <w:r>
        <w:rPr>
          <w:lang w:val="en-US" w:eastAsia="en-US"/>
        </w:rPr>
        <w:t xml:space="preserve"> any mechanical device used to remove the skin from the fish. 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effects the operation of a fish skinning machine can have on a seafood product.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effects the operation of the machine can have on product quality, final product yield and product flow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Operate a fish skinning machin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276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lang w:val="en-US" w:eastAsia="en-US"/>
        </w:rPr>
        <w:t xml:space="preserve">Range </w:t>
        <w:tab/>
        <w:t>machines may include but are not limited to – Trio, Baader 51 and Baader 52, Stein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lang w:val="en-US" w:eastAsia="en-US"/>
        </w:rPr>
        <w:tab/>
        <w:tab/>
        <w:t>evidence of operating one type of skinning machin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Describe the emergency stop procedur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2</w:t>
        <w:tab/>
        <w:t>Feed fish into the fish skinn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maintenance of – product quality, product yield, product flow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Use safe work practices while operating the fish skinning machin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Use hygienic work practices while operating the fish skinning machine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but is not limited to – protective clothing, personal </w:t>
        <w:tab/>
        <w:t xml:space="preserve">hygiene, cross contamination, dropped fish procedure, cleaning </w:t>
        <w:tab/>
        <w:t>and sani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8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4:00Z</dcterms:modified>
  <cp:revision>2</cp:revision>
  <dc:subject>Seafood</dc:subject>
  <dc:title>25183 Demonstrate knowledge of, and operate, a fish skinn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20</vt:lpwstr>
  </property>
  <property fmtid="{D5CDD505-2E9C-101B-9397-08002B2CF9AE}" pid="10" name="_dlc_DocIdItemGuid">
    <vt:lpwstr>0f1fab16-8574-4d53-941a-aacde4499604</vt:lpwstr>
  </property>
  <property fmtid="{D5CDD505-2E9C-101B-9397-08002B2CF9AE}" pid="11" name="_dlc_DocIdUrl">
    <vt:lpwstr>https://nzqa.sharepoint.com/sites/dmsTEO6050/_layouts/15/DocIdRedir.aspx?ID=6050-1373763326-15420, 6050-1373763326-15420</vt:lpwstr>
  </property>
</Properties>
</file>