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, and operate, a fish filleting machin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Style w:val="CommentReference"/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for people working under supervision in a seafood operation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Style w:val="CommentReferenc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 the effects the operation can have on a seafood product; and operate a fish filleting machine for production of seafood produ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>Food Act 201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>
          <w:rFonts w:cs="Arial"/>
          <w:szCs w:val="24"/>
        </w:rPr>
      </w:pPr>
      <w:r>
        <w:rPr>
          <w:rFonts w:cs="Arial"/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/>
          <w:i/>
          <w:szCs w:val="24"/>
        </w:rPr>
      </w:pPr>
      <w:r>
        <w:rPr>
          <w:rFonts w:cs="Arial"/>
          <w:szCs w:val="24"/>
        </w:rPr>
        <w:tab/>
      </w:r>
      <w:r>
        <w:rPr>
          <w:i/>
          <w:lang w:val="en-US" w:eastAsia="en-US"/>
        </w:rPr>
        <w:t>Filleting machine -</w:t>
      </w:r>
      <w:r>
        <w:rPr>
          <w:lang w:val="en-US" w:eastAsia="en-US"/>
        </w:rPr>
        <w:t xml:space="preserve"> any blade based mechanical device used to remove the flesh of the fish from the frame. 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Workplace procedures</w:t>
      </w:r>
      <w:r>
        <w:rPr>
          <w:rFonts w:cs="Arial"/>
          <w:szCs w:val="24"/>
        </w:rPr>
        <w:t xml:space="preserve"> refer to the policies and procedures set out in a verbal or written form by the employer or organisation.  Procedures must reflect current legislative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 the effects the operation of a fish filleting machine can have on a seafood product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1.1</w:t>
        <w:tab/>
        <w:t>Describe the effects the operation of the fish filleting machine can have on product quality, final product yield and product flow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Operate a fish filleting machine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lang w:val="en-US" w:eastAsia="en-US"/>
        </w:rPr>
      </w:pPr>
      <w:r>
        <w:rPr>
          <w:rFonts w:cs="Arial"/>
        </w:rPr>
        <w:t>Range</w:t>
        <w:tab/>
      </w:r>
      <w:r>
        <w:rPr>
          <w:lang w:val="en-US" w:eastAsia="en-US"/>
        </w:rPr>
        <w:t>machines may include but are not limited to – Baader 197, Baader 182, Baader 190, Baader 212, and Baader 212CK;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ab/>
        <w:t>evidence of one machine is required</w:t>
      </w:r>
      <w:r>
        <w:rPr>
          <w:lang w:val="en-US" w:eastAsia="en-US"/>
        </w:rPr>
        <w:t>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2.1</w:t>
        <w:tab/>
        <w:t>Describe the emergency stop procedures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2.2</w:t>
        <w:tab/>
        <w:t>Feed fish into the fish filleting machine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maintenance of – product quality, product yield, and product flow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2.3</w:t>
        <w:tab/>
        <w:t>Use safe work practices while operating the fish filleting machine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Use hygienic work practices while operating the fish filleting machin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includes but is not limited to – protective clothing, personal </w:t>
        <w:tab/>
        <w:t xml:space="preserve">hygiene, cross contamination, dropped fish procedure, cleaning </w:t>
        <w:tab/>
        <w:t>and sanit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rati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18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25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25:00Z</dcterms:modified>
  <cp:revision>2</cp:revision>
  <dc:subject>Seafood</dc:subject>
  <dc:title>25184 Demonstrate knowledge of, and operate, a fish filleting 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50-1373763326-15425</vt:lpwstr>
  </property>
  <property fmtid="{D5CDD505-2E9C-101B-9397-08002B2CF9AE}" pid="10" name="_dlc_DocIdItemGuid">
    <vt:lpwstr>bae4e047-a508-4142-8acb-9b11a5d9f467</vt:lpwstr>
  </property>
  <property fmtid="{D5CDD505-2E9C-101B-9397-08002B2CF9AE}" pid="11" name="_dlc_DocIdUrl">
    <vt:lpwstr>https://nzqa.sharepoint.com/sites/dmsTEO6050/_layouts/15/DocIdRedir.aspx?ID=6050-1373763326-15425, 6050-1373763326-15425</vt:lpwstr>
  </property>
</Properties>
</file>