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, and operate, a seafood impregnat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under supervision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the effects the use of a seafood impregnating machine can have on a seafood product; and operate a seafood impregnating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effects the use of a seafood impregnating machine can have on a seafood produc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u w:val="single"/>
        </w:rPr>
      </w:pPr>
      <w:r>
        <w:rPr>
          <w:rFonts w:cs="Arial"/>
        </w:rPr>
        <w:t>1.1</w:t>
        <w:tab/>
        <w:t>Describe the effects the use of the machine can have on product quality, final product yield and product flow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Operate a seafood impregnating machin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</w:rPr>
        <w:t>Range</w:t>
        <w:tab/>
      </w:r>
      <w:r>
        <w:rPr>
          <w:lang w:val="en-US" w:eastAsia="en-US"/>
        </w:rPr>
        <w:t>evidence of one type of impregnating machine is requir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Describe the emergency stop procedur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2</w:t>
        <w:tab/>
        <w:t>Feed seafood into the impregnating machine.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maintenance of – product quality, product yield, and product flow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Use safe work practices while operating the seafood impregnating machine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Use hygienic work practices while operating the seafood impregnat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but is not limited to – protective clothing, personal </w:t>
        <w:tab/>
        <w:t xml:space="preserve">hygiene, cross contamination, dropped fish procedure, cleaning </w:t>
        <w:tab/>
        <w:t>and sani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8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5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5:00Z</dcterms:modified>
  <cp:revision>2</cp:revision>
  <dc:subject>Seafood</dc:subject>
  <dc:title>25186 Demonstrate knowledge of, and operate, a seafood impregnat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01</vt:lpwstr>
  </property>
  <property fmtid="{D5CDD505-2E9C-101B-9397-08002B2CF9AE}" pid="10" name="_dlc_DocIdItemGuid">
    <vt:lpwstr>db37e93d-669d-418c-8cd5-872f8adca198</vt:lpwstr>
  </property>
  <property fmtid="{D5CDD505-2E9C-101B-9397-08002B2CF9AE}" pid="11" name="_dlc_DocIdUrl">
    <vt:lpwstr>https://nzqa.sharepoint.com/sites/dmsTEO6050/_layouts/15/DocIdRedir.aspx?ID=6050-1373763326-15401, 6050-1373763326-15401</vt:lpwstr>
  </property>
</Properties>
</file>