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operate, a fish slic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under supervision in a seafood operation.</w:t>
            </w:r>
          </w:p>
          <w:p>
            <w:pPr>
              <w:pStyle w:val="Normal"/>
              <w:tabs>
                <w:tab w:val="clear" w:pos="1134"/>
                <w:tab w:val="left" w:pos="1560" w:leader="none"/>
                <w:tab w:val="left" w:pos="368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People credited with this unit standard are able to: demonstrate knowledge of </w:t>
            </w:r>
            <w:r>
              <w:rPr>
                <w:rFonts w:cs="Arial"/>
              </w:rPr>
              <w:t>the effects the use of a fish slicing machine can have on a seafood product; and operate a fish slic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effects the use of a fish slicing machine can have on a seafood product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Describe the effects the use of the fish slicing machine can have on product quality, final product yield, and product flow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Operate a fish slicing machi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Range</w:t>
        <w:tab/>
      </w:r>
      <w:r>
        <w:rPr>
          <w:lang w:val="en-US" w:eastAsia="en-US"/>
        </w:rPr>
        <w:t>evidence of one type of slicing machin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Describe the emergency stop procedur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Feed fish into the fish slicing machin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maintenance of – product quality, product yield, and product flow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Work safely while operating the fish slicing machin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hygienic work procedures while operating the fish sli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rotective clothing, personal hygiene, cross contamination, dropped fish procedure, cleaning and sani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8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5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5:00Z</dcterms:modified>
  <cp:revision>2</cp:revision>
  <dc:subject>Seafood</dc:subject>
  <dc:title>25187 Demonstrate knowledge of, and operate, a fish slic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04</vt:lpwstr>
  </property>
  <property fmtid="{D5CDD505-2E9C-101B-9397-08002B2CF9AE}" pid="10" name="_dlc_DocIdItemGuid">
    <vt:lpwstr>b93e0cff-4b24-4a45-bf8b-6f8f75ae0f46</vt:lpwstr>
  </property>
  <property fmtid="{D5CDD505-2E9C-101B-9397-08002B2CF9AE}" pid="11" name="_dlc_DocIdUrl">
    <vt:lpwstr>https://nzqa.sharepoint.com/sites/dmsTEO6050/_layouts/15/DocIdRedir.aspx?ID=6050-1373763326-15404, 6050-1373763326-15404</vt:lpwstr>
  </property>
</Properties>
</file>