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nd check numeric documents for the travel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oduce numeric documents for the travel industry and check numeric documents for the travel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Numeric documents must include a minimum of four separate figures and must reflect the style and nature of documents used within the travel industry.  Examples may include but are not limited to – invoices, quotes, client ledgers, airline e-tickets, travel insurance returns, bank settlement plan (BSP) billing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Numeric documents may be produced manually or using a computer and must be in accordance with supplier requirements or travel industry workplace policies and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numeric documents in Outcome 2 must be supplied.  The documents must contain some errors to be identified and rectified by the candida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Travel industry workplace policies and procedures</w:t>
      </w:r>
      <w:r>
        <w:rPr>
          <w:rFonts w:cs="Arial"/>
        </w:rPr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/>
        <w:t>All tasks are to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duce numeric documents for the travel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Numeric documents are produc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hree documents, including two different typ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heck numeric documents for the travel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Numeric documents are checked, and errors are identified and rectifi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hree documents, including two different typ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9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3:00Z</dcterms:modified>
  <cp:revision>2</cp:revision>
  <dc:subject>Tourism</dc:subject>
  <dc:title>25194 Produce and check numeric documents for the travel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