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ravel industry brochures and travel-related docu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ain information in travel brochures used in the travel industry; and explain information in travel-related documents used in the travel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based on actual or simulated performance of the candidate explaining travel brochures and travel-related documents orally to a customer or work colleague.  The explanation must be given within a timeframe appropriate to a travel industry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andidates may know in advance the travel brochures and travel-related documents to be used in assess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may be assessed against in a travel industry workplace when appropriate situations arise, or in a training environment if simulated workplace conditions are able to be provided that reflect the standards of a travel industry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Product information </w:t>
      </w:r>
      <w:r>
        <w:rPr>
          <w:rFonts w:cs="Arial"/>
          <w:iCs/>
        </w:rPr>
        <w:t>refers to information about products 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Travel brochure </w:t>
      </w:r>
      <w:r>
        <w:rPr>
          <w:rFonts w:cs="Arial"/>
          <w:iCs/>
        </w:rPr>
        <w:t>refers to a brochure produced by a travel company containing a minimum of six pages.  Travel companies include wholesalers, suppliers and general sales agents (GSAs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Travel industry terminology </w:t>
      </w:r>
      <w:r>
        <w:rPr>
          <w:rFonts w:cs="Arial"/>
          <w:iCs/>
        </w:rPr>
        <w:t>refers to terms, phrases, acronyms, and abbreviations used in the travel indus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Travel industry workplace policies and procedures </w:t>
      </w:r>
      <w:r>
        <w:rPr>
          <w:rFonts w:cs="Arial"/>
          <w:iCs/>
        </w:rPr>
        <w:t>refers to documented instructions about workplace expectations.  These may include but are not limited to – customer service delivery, personal presentation, legislation, organisational structure, business objectives, and document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/>
        <w:t>All assessment tasks for performance criteria are to be carried out in accordance with travel industry workplace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ain information in travel brochures used in the travel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travel brochures obtained from different travel compan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benefits of using an index or table of contents to locate specific information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ravel industry terminology used in each travel brochure is explain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five examples of terminology from each travel broch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duct information is explained in accordance with supplier travel company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duct information may include but is not limited to – air transportation, ground transportation, accommodation, sightseeing, excursions, cruise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five different pieces of product information from each travel broch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Booking conditions or terms and conditions used in each travel brochure are interpreted and explained in accordance with supplier travel company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eposit, final payment, amendments, cancel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ain information in travel-related documents used in the travel industr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ravel-related d</w:t>
      </w:r>
      <w:r>
        <w:rPr>
          <w:rFonts w:cs="Arial"/>
          <w:iCs/>
        </w:rPr>
        <w:t xml:space="preserve">ocuments </w:t>
      </w:r>
      <w:r>
        <w:rPr>
          <w:rFonts w:cs="Arial"/>
        </w:rPr>
        <w:t>may include but are not limited to – workplace policies and procedures manual, supplier manuals, agency terms and conditions, travel insurance brochures, fare rules;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for two different types of travel-related docu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ravel industry terminology used in each travel-related document is explain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hree examples of terminology from each travel-related docu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formation within each travel-related document is interpreted and explained in accordance with supplier travel company requirement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five pieces of information from each travel-related docu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19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14:00Z</dcterms:modified>
  <cp:revision>2</cp:revision>
  <dc:subject>Tourism</dc:subject>
  <dc:title>25195 Explain travel industry brochures and travel-related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