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process operations for injection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designed to enable entry-level people to perform process operations in an injection moulding oper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for injection moulding: identify operation hazards and take precautions; describe the injection moulding process cycle; perform process operations; and demonstrate knowledge of waste material recycling and/or proc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Injection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Identify operation hazards and take precautions for injection moulding.</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dangers of heating plastics materials in an injection moulding machine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is required of at least four dang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Hazards and harm are identified for the injection moulding process, and precautions are take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injection moulding process includes – machine, purging, hand tools, ancillary equipment, product, plastic materials;</w:t>
      </w:r>
    </w:p>
    <w:p>
      <w:pPr>
        <w:pStyle w:val="Normal"/>
        <w:tabs>
          <w:tab w:val="clear" w:pos="720"/>
          <w:tab w:val="left" w:pos="0" w:leader="none"/>
          <w:tab w:val="left" w:pos="1134" w:leader="none"/>
          <w:tab w:val="left" w:pos="2552" w:leader="none"/>
        </w:tabs>
        <w:ind w:left="2552" w:hanging="0"/>
        <w:rPr>
          <w:rFonts w:cs="Arial"/>
        </w:rPr>
      </w:pPr>
      <w:r>
        <w:rPr>
          <w:rFonts w:cs="Arial"/>
        </w:rPr>
        <w:t>evidence of at least three each is required for hazards, harms and precaution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scribe the injection moulding process cyc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1</w:t>
        <w:tab/>
        <w:t>The injection moulding process cycle stage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losing, injection, holding, screwback, cooling, opening, ejection, closing.</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process operations for injection mould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3.1</w:t>
        <w:tab/>
        <w:t>Post-moulding operations are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examples of post-moulding operations are – product removal, product inspection, product finishing, product packaging, waste recycling or processing;</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at least fou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2</w:t>
        <w:tab/>
        <w:t>Raw material is loaded, with no damage to the plant, personnel, or materi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3</w:t>
        <w:tab/>
        <w:t>Emergency stopping of the injection moulding machine and ancillary equipment is demonstrat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evidence may be simulated if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4</w:t>
        <w:tab/>
        <w:t>Production recording is carried out for the current production ru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pPr>
      <w:r>
        <w:rPr>
          <w:rFonts w:cs="Arial"/>
        </w:rPr>
        <w:t>Demonstrate knowledge of waste material recycling and/or processing in an injection moulding operation.</w:t>
      </w:r>
    </w:p>
    <w:p>
      <w:pPr>
        <w:pStyle w:val="Normal"/>
        <w:keepNext w:val="tru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s>
        <w:ind w:left="1134" w:hanging="1134"/>
        <w:rPr/>
      </w:pPr>
      <w:r>
        <w:rPr>
          <w:rFonts w:cs="Arial"/>
        </w:rPr>
        <w:t>4.1</w:t>
        <w:tab/>
        <w:t>Waste material is identified.</w:t>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types of waste include – purging, start-up waste.</w:t>
      </w:r>
    </w:p>
    <w:p>
      <w:pPr>
        <w:pStyle w:val="Normal"/>
        <w:widowControl w:val="false"/>
        <w:tabs>
          <w:tab w:val="clear" w:pos="720"/>
          <w:tab w:val="left" w:pos="1134" w:leader="none"/>
          <w:tab w:val="left" w:pos="2552" w:leader="none"/>
          <w:tab w:val="left" w:pos="7797" w:leader="none"/>
        </w:tabs>
        <w:ind w:left="2160" w:hanging="2160"/>
        <w:rPr>
          <w:rFonts w:cs="Arial"/>
        </w:rPr>
      </w:pPr>
      <w:r>
        <w:rPr>
          <w:rFonts w:cs="Arial"/>
        </w:rPr>
      </w:r>
    </w:p>
    <w:p>
      <w:pPr>
        <w:pStyle w:val="Normal"/>
        <w:keepNext w:val="true"/>
        <w:keepLines/>
        <w:tabs>
          <w:tab w:val="clear" w:pos="720"/>
          <w:tab w:val="left" w:pos="1134" w:leader="none"/>
        </w:tabs>
        <w:ind w:left="1134" w:hanging="1134"/>
        <w:rPr/>
      </w:pPr>
      <w:r>
        <w:rPr>
          <w:rFonts w:cs="Arial"/>
        </w:rPr>
        <w:t>4.2</w:t>
        <w:tab/>
        <w:t>The purpose and principles of operation of material waste recycling or processing equipment are described.</w:t>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pPr>
      <w:r>
        <w:rPr>
          <w:rFonts w:cs="Arial"/>
        </w:rPr>
        <w:t>4.3</w:t>
        <w:tab/>
        <w:t>Personal safety equipment requirements for use when operating scrap granulating equipment are describ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safety equipment includes – ear protection, eye protection.</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4.4</w:t>
        <w:tab/>
        <w:t>Hazards, harm, and precautions associated with the use of scrap granulating equipment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include – personal injury, material contamination, granulator dam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2:00Z</dcterms:created>
  <dc:creator>NZ Qualifications Authority</dc:creator>
  <dc:description/>
  <cp:keywords/>
  <dc:language>en-US</dc:language>
  <cp:lastModifiedBy>Sharmaine Ticman</cp:lastModifiedBy>
  <cp:lastPrinted>2017-01-09T11:11:00Z</cp:lastPrinted>
  <dcterms:modified xsi:type="dcterms:W3CDTF">2017-01-08T22:11:00Z</dcterms:modified>
  <cp:revision>3</cp:revision>
  <dc:subject>Plastics Processing Technology</dc:subject>
  <dc:title>252 Perform process operations for injection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