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e friction testing operation of airport runwa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prepare for friction testing operation of airport runways; monitor conduct of friction testing operation of airport runways; and record and process friction testing operation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for friction testing operation of airport runway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riction test type is determined in accordance with enterpris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roved contractor is arrang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provided is checked in accordance with enterprise procedur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Monitor conduct of friction testing operation of airport runway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Calibration of equipment is monitor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Establishment of baseline values is check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Friction testing operation is monitor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cord and process friction testing operation inform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Friction testing operation information is recorded and process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2:00Z</dcterms:modified>
  <cp:revision>2</cp:revision>
  <dc:subject>Aviation</dc:subject>
  <dc:title>25203 Oversee friction testing operation of airport run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921</vt:lpwstr>
  </property>
  <property fmtid="{D5CDD505-2E9C-101B-9397-08002B2CF9AE}" pid="8" name="_dlc_DocIdItemGuid">
    <vt:lpwstr>f3399398-652e-4397-8470-c10f86ec3dc1</vt:lpwstr>
  </property>
  <property fmtid="{D5CDD505-2E9C-101B-9397-08002B2CF9AE}" pid="9" name="_dlc_DocIdUrl">
    <vt:lpwstr>https://nzqa.sharepoint.com/sites/dmsTEO9068/_layouts/15/DocIdRedir.aspx?ID=9068-1767675891-921, 9068-1767675891-921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