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see aerodrome pavement test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>People credited with this unit standard are able to: prepare for aerodrome pavement testing operations; monitor conduct of aerodrome pavement testing operations; and record and process aerodrome pavement testing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A</w:t>
      </w:r>
      <w:r>
        <w:rPr>
          <w:i/>
        </w:rPr>
        <w:t xml:space="preserve">erodrome </w:t>
      </w:r>
      <w:r>
        <w:rPr/>
        <w:t>means any defined area of land or water intended or designed to be used either wholly or partly for the landing, departure, and surface movement of aircraft; and includes any building, installations, and equipment on or adjacent to any such area used in connection with the aerodrome or its administ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Pavement</w:t>
      </w:r>
      <w:r>
        <w:rPr>
          <w:rFonts w:cs="Arial"/>
          <w:szCs w:val="24"/>
        </w:rPr>
        <w:t xml:space="preserve"> in the context of an aerodrome refers to a rigid, durable, and flexible surface designed to support a load placed upon it, and will normally consist of concrete, asphalt or a composite materi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for aerodrome pavement testing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est type is determined in accordance with enterpris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tractor is approv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ppropriateness of equipment is checked in accordance with enterprise procedure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Monitor conduct of aerodrome pavement testing oper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</w:r>
      <w:r>
        <w:rPr/>
        <w:t>Calibration of testing equipment is check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Operations are monitored in accordance with enterprising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cord and process aerodrome pavement testing inform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</w:r>
      <w:r>
        <w:rPr/>
        <w:t>Aerodrome pavement testing information is recorded and process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20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22:00Z</dcterms:modified>
  <cp:revision>2</cp:revision>
  <dc:subject>Aviation</dc:subject>
  <dc:title>25204 Oversee aerodrome pavement test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068-1767675891-525</vt:lpwstr>
  </property>
  <property fmtid="{D5CDD505-2E9C-101B-9397-08002B2CF9AE}" pid="8" name="_dlc_DocIdItemGuid">
    <vt:lpwstr>c1b5c4be-072e-44da-8368-dc2f65db2f68</vt:lpwstr>
  </property>
  <property fmtid="{D5CDD505-2E9C-101B-9397-08002B2CF9AE}" pid="9" name="_dlc_DocIdUrl">
    <vt:lpwstr>https://nzqa.sharepoint.com/sites/dmsTEO9068/_layouts/15/DocIdRedir.aspx?ID=9068-1767675891-525, 9068-1767675891-525</vt:lpwstr>
  </property>
  <property fmtid="{D5CDD505-2E9C-101B-9397-08002B2CF9AE}" pid="10" name="display_urn:schemas-microsoft-com:office:office#Author">
    <vt:lpwstr>NZ Qualifications Authority</vt:lpwstr>
  </property>
  <property fmtid="{D5CDD505-2E9C-101B-9397-08002B2CF9AE}" pid="11" name="display_urn:schemas-microsoft-com:office:office#Editor">
    <vt:lpwstr>Johann Engelbrecht</vt:lpwstr>
  </property>
</Properties>
</file>