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eat, moisture, air-flow, corrosion, and wind loadings relative to roof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roof installation and covers causes, effects and solutions relating to heat, moisture, air-flow, corrosion, and wind loadings relative to roof stru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the effect of ventilation on heat and moisture in a roof cavit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how water vapour forms and how the movement of water vapour is controlled in roof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corrosion of roof structur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causes how wind loading affects building design in accordance with Standard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loads on roof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effect of ventilation on heat and moisture in a roof cavit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thermal insulation types and the effect that the insulation has on temperatur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ld, warm, inverted roofs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insulation types – bulk, reflectiv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requirements of the Building Code for cavity venti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the advantages of proper venti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advantages is require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how water vapour forms in roof structures, its effect on roof structures and how it is manag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relationship between night sky radiation, water vapour, and condens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how condensation is formed in roofs and the effect condensation has on roofing materials and structures.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metal, timber, translucent sheeting, underlay; roof types – attic, skill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xplain how condensation can be managed or minimised in roof struct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sulated, un-insulated roofs structure configurations – attic, skillion, underlay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corrosion of roof structu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Describe environmental and atmospheric corrosion and its effects on roof structu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Describe galvanic corrosion and its effect on roof structu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Describe elimination and minimisation techniques that can be used to reduce corros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zCs w:val="24"/>
          <w:lang w:eastAsia="en-GB"/>
        </w:rPr>
        <w:t>New Zealand Building Code E2 AS1 Table 20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Identify compatible materials and incompatible material combinations and describe the effects of the incompatibilit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evidence of four compatible and four incompatible material combinations is required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scribe how wind loading affects building design in accordance with Standar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escribe the purpose of AS/NZS 1170 and NZS 3604 and where information can be obtained about localised wind zon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Describe the impacts of wind loading on building design and compon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asteners, roof framing, structure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scribe loads on roofs and identify ways to minimise roof load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Describe loads on roofs in terms of cause and effect and outline methods to minimise roof load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uniformly distributed load, point load, peripheral load, snow and hail load, load of the structure, design loa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7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3:00Z</dcterms:modified>
  <cp:revision>2</cp:revision>
  <dc:subject>Plumbing, Gasfitting and Drainlaying</dc:subject>
  <dc:title>25270 Demonstrate knowledge of heat, moisture, air-flow, corrosion, and wind loadings relative to roof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73</vt:lpwstr>
  </property>
  <property fmtid="{D5CDD505-2E9C-101B-9397-08002B2CF9AE}" pid="17" name="_dlc_DocIdItemGuid">
    <vt:lpwstr>29dcd6c0-f2f8-41ad-abf5-6fe65cbf8d0b</vt:lpwstr>
  </property>
  <property fmtid="{D5CDD505-2E9C-101B-9397-08002B2CF9AE}" pid="18" name="_dlc_DocIdUrl">
    <vt:lpwstr>https://nzqa.sharepoint.com/sites/dmsTEO6046/_layouts/15/DocIdRedir.aspx?ID=6046-927296776-26473, 6046-927296776-26473</vt:lpwstr>
  </property>
</Properties>
</file>