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rainwater handling systems and discharge factors on roof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use in the training and assessment of people carrying out roof work and covers knowledge of rainwater handling systems and discharge factors on roof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inwater handling systems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of surface water discharge facto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AU"/>
        </w:rPr>
        <w:t>Building Act</w:t>
      </w:r>
      <w:r>
        <w:rPr>
          <w:rFonts w:cs="Arial"/>
        </w:rPr>
        <w:t xml:space="preserve"> 2004 and associated regulations</w:t>
      </w:r>
      <w:r>
        <w:rPr>
          <w:rFonts w:cs="Arial"/>
          <w:lang w:val="en-AU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val="en-GB"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Acceptable Solutions and Verification Methods for New Zealand Building Code Clause E1 Surface Water and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3</w:t>
      </w:r>
      <w:r>
        <w:rPr>
          <w:rFonts w:cs="Arial"/>
        </w:rPr>
        <w:tab/>
        <w:t>This unit standard applies to both new roof and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keepNext w:val="true"/>
        <w:keepLines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  <w:color w:val="000000"/>
        </w:rPr>
        <w:t>Demonstrate knowledge of rainwater handling system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Describe rainwater handling components and system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suppressAutoHyphens w:val="true"/>
        <w:ind w:left="2551" w:hanging="1417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includes but is not limited to – guttering, internal guttering, spouting, attachment systems, rain water head, down pipes overflow, spreader, scupper, expansion joi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2</w:t>
        <w:tab/>
        <w:t>Describe rainwater handling system materials and finish coatings types in terms of their advantages and disadvantages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suppressAutoHyphens w:val="true"/>
        <w:ind w:left="2551" w:hanging="1417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materials – plastics, metals; coatings – paint, factory steel colour coating, plain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  <w:color w:val="000000"/>
        </w:rPr>
        <w:t>1.3</w:t>
        <w:tab/>
        <w:t>Explain rainwater handling component checks in terms of job specific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  <w:color w:val="000000"/>
        </w:rPr>
        <w:t>Demonstrate knowledge of roof surface water discharge facto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2.1</w:t>
        <w:tab/>
        <w:t>Describe roof surface water discharge options in terms of storm water drainage, water harvesting, gutter size, down pipe size, outfalls, rain water hea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2.2</w:t>
        <w:tab/>
        <w:t>Describe roof surface water discharge factors in terms of safeguarding people from injury and property from damag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1125" w:leader="none"/>
        </w:tabs>
        <w:suppressAutoHyphens w:val="true"/>
        <w:ind w:left="1125" w:hanging="1125"/>
        <w:rPr/>
      </w:pPr>
      <w:r>
        <w:rPr>
          <w:rFonts w:cs="Arial"/>
        </w:rPr>
        <w:t>2.3</w:t>
        <w:tab/>
        <w:t>Explain the purpose of New Zealand Building Code Acceptable Solution E1 AS1 Surface Water, in terms of its use as a surface water discharge information source.</w:t>
      </w:r>
    </w:p>
    <w:p>
      <w:pPr>
        <w:pStyle w:val="Normal"/>
        <w:widowControl w:val="false"/>
        <w:tabs>
          <w:tab w:val="clear" w:pos="1134"/>
          <w:tab w:val="left" w:pos="1125" w:leader="none"/>
        </w:tabs>
        <w:suppressAutoHyphens w:val="true"/>
        <w:ind w:left="1125" w:hanging="1125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125" w:leader="none"/>
        </w:tabs>
        <w:suppressAutoHyphens w:val="true"/>
        <w:ind w:left="1125" w:hanging="1125"/>
        <w:rPr>
          <w:rFonts w:cs="Arial"/>
        </w:rPr>
      </w:pPr>
      <w:r>
        <w:rPr>
          <w:rFonts w:cs="Arial"/>
        </w:rPr>
        <w:t>2.4</w:t>
        <w:tab/>
        <w:t>Describe storm water discharge and water harvesting in terms of potable water and legionaries disea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27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3:00Z</dcterms:modified>
  <cp:revision>2</cp:revision>
  <dc:subject>Plumbing, Gasfitting and Drainlaying</dc:subject>
  <dc:title>25272 Demonstrate knowledge of rainwater handling systems and discharge factors on roo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472</vt:lpwstr>
  </property>
  <property fmtid="{D5CDD505-2E9C-101B-9397-08002B2CF9AE}" pid="17" name="_dlc_DocIdItemGuid">
    <vt:lpwstr>493f1886-b916-4ebb-bd8c-149b461d95b5</vt:lpwstr>
  </property>
  <property fmtid="{D5CDD505-2E9C-101B-9397-08002B2CF9AE}" pid="18" name="_dlc_DocIdUrl">
    <vt:lpwstr>https://nzqa.sharepoint.com/sites/dmsTEO6046/_layouts/15/DocIdRedir.aspx?ID=6046-927296776-26472, 6046-927296776-26472</vt:lpwstr>
  </property>
</Properties>
</file>