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owledge of concrete or clay roof til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roof work and covers knowledge of concrete and clay roofing tile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y roof parts and typ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concrete or clay roof tile types and laying terminolog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purpose and types of flashings, accessories, and tile fastener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key functions of underlay on a concrete or clay tile roof in accordance with NZS 4206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preliminary processes to be followed when working on roo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206:1992, Concrete interlocking roofing til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or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dentify roof parts and typ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the parts that form the roof using industry terminolog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ormer, eaves, fascia board, flashing, flat roof, gable, hip, hip end, ridge, soffit, valle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Identify common residential roof types using industry terminolog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gable, Dutch gable, four hip, mansard, skill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roof frame structures in terms of their component parts, component purposes, and construction material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includes but is not limited to – tile batten, purlin, rafter, roof underla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Identify roof pitch factors in terms of slope, effect on concrete roof tile installation, water run-off variation, and recommended pitch for concrete tile roof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concrete or clay roof tile types and laying terminolog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dentify concrete or clay roof tiles in terms of different profile variations availabl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ype 1, type 2, type 3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tile laying terminology in terms of tile layout on the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ap, straight bond, cross bon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purpose and types of flashings, accessories, and tile fasten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urpose, type, and installation location of accessory ti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idge tile, barge tile, hip starte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xplain the purpose and requirements of flashings on concrete or clay roof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3</w:t>
        <w:tab/>
        <w:t>Describe nails and clips used to fix concrete or clay roof tiles in terms of function and location when attaching roof tile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key functions of underlay on a concrete or clay tile roof in accordance with NZS 4206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key functions of self supporting underla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Explain situations where underlay is requir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preliminary processes to be followed when working on roof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1</w:t>
        <w:tab/>
        <w:t>Describe processes to follow for securing and storing delivered tiles and batte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Identify methods for moving tiles in terms of machinery used and safe lifting techniqu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3</w:t>
        <w:tab/>
        <w:t>Describe procedures to follow when walking on roof framing and on finished roof ti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7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3:00Z</dcterms:modified>
  <cp:revision>2</cp:revision>
  <dc:subject>Plumbing, Gasfitting and Drainlaying</dc:subject>
  <dc:title>25274 Demonstrate basic knowledge of concrete or clay roof til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57</vt:lpwstr>
  </property>
  <property fmtid="{D5CDD505-2E9C-101B-9397-08002B2CF9AE}" pid="17" name="_dlc_DocIdItemGuid">
    <vt:lpwstr>8e6d2603-6433-450b-8726-4b6ce1c47860</vt:lpwstr>
  </property>
  <property fmtid="{D5CDD505-2E9C-101B-9397-08002B2CF9AE}" pid="18" name="_dlc_DocIdUrl">
    <vt:lpwstr>https://nzqa.sharepoint.com/sites/dmsTEO6046/_layouts/15/DocIdRedir.aspx?ID=6046-927296776-26457, 6046-927296776-26457</vt:lpwstr>
  </property>
</Properties>
</file>