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metal flashings and penet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carry out metal roof and wall cladding work and covers knowledge of metal flashings and penetr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flashing types and design detai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flashing materials and folding limit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flashing marking, cutting, and folding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flashing fixing, jointing, scribing, and sealing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flashing intersections, terminations, and corner fabricatio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the formation of curved flashing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pattern making for construction of sheet metal flashing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the applications, fitting, and installation of simple penetration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the applications and identification of complex penetration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 simple metal flashings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simple metal flash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 and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Building Act 2004 and associ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eastAsia="en-GB"/>
        </w:rPr>
      </w:pPr>
      <w:r>
        <w:rPr>
          <w:rFonts w:cs="Arial"/>
          <w:lang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ew Zealand Metal Roof and Wall Cladding Code of Practic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applies to both new roof or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flashing types and design detail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Identify flashing types and described their use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flashing types – transverse, vertical, ridge, rib cap, barge, apron, chase, valley, parapet, wall jointer, T, window jamb, corner, head, step, sill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Describe flashings in terms of cover, lap, and edge detailing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Describe overall flashing plans and specifications for all flashings on a building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Describe sectional flashing drawings and specifications.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/>
      </w:pPr>
      <w:r>
        <w:rPr>
          <w:rFonts w:cs="Arial"/>
        </w:rPr>
        <w:t>Demonstrate knowledge of flashing materials and folding limits.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Identify metal flashing materials and thicknesses in accordance with industry practice and the New Zealand Building Code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Describe maximum unstiffened distance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Describe bend radius limitations.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</w:rPr>
      </w:pPr>
      <w:r>
        <w:rPr>
          <w:rFonts w:cs="Arial"/>
        </w:rPr>
        <w:t>Describe flashing marking, cutting, and folding.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Describe flashing layout to minimise wastage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Describe fold and cutting marks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3.3</w:t>
        <w:tab/>
        <w:t>Describe index marks to facilitate correct installation placement.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</w:rPr>
      </w:pPr>
      <w:r>
        <w:rPr>
          <w:rFonts w:cs="Arial"/>
        </w:rPr>
        <w:t>Describe flashing fixing, jointing, scribing, and sealing.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Describe fixing in terms of primary, secondary, and clip fastening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Describe fastening spacing and lap fixing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Describe expansion joint installation in accordance with industry practice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4</w:t>
        <w:tab/>
        <w:t>Describe method for scribing a flashing to fit over ribs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5</w:t>
        <w:tab/>
        <w:t>Describe pan clearances for scribed flashings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6</w:t>
        <w:tab/>
        <w:t>Explain surface preparation, sealant application, and clean-up.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/>
      </w:pPr>
      <w:r>
        <w:rPr>
          <w:rFonts w:cs="Arial"/>
        </w:rPr>
        <w:t>Describe flashing intersections, terminations, and corner fabrication.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Describe intersections and joins between flashings.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valley, hip ridge, barge ridge, internal barge, apron and parapet, apron and ridge, saddle flashings.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1134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StyleLeft0cmHanging2cm"/>
        <w:keepNext w:val="true"/>
        <w:keepLines/>
        <w:tabs>
          <w:tab w:val="clear" w:pos="1134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keepLines/>
        <w:tabs>
          <w:tab w:val="clear" w:pos="1134"/>
        </w:tabs>
        <w:ind w:left="0" w:hanging="0"/>
        <w:rPr>
          <w:rFonts w:cs="Arial"/>
        </w:rPr>
      </w:pPr>
      <w:r>
        <w:rPr>
          <w:rFonts w:cs="Arial"/>
        </w:rPr>
        <w:t>Describe the formation of curved flashings.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jennied, lock seamed, crimp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1</w:t>
        <w:tab/>
        <w:t>Describe the purpose of curved flashings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2</w:t>
        <w:tab/>
        <w:t>Describe the forming of curved flashings.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/>
      </w:pPr>
      <w:r>
        <w:rPr>
          <w:rFonts w:cs="Arial"/>
        </w:rPr>
        <w:t>Describe pattern making for construction of sheet metal flashings.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7.1</w:t>
        <w:tab/>
        <w:t>Describe method of transferring information and marking out a pattern for a flashing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7.2</w:t>
        <w:tab/>
        <w:t>Describe method of folding pattern and transferring information to the flashing sheet metal.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  <w:t>Outcome 8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</w:rPr>
      </w:pPr>
      <w:r>
        <w:rPr>
          <w:rFonts w:cs="Arial"/>
        </w:rPr>
        <w:t>Describe the applications, fitting, and installation of simple penetrations.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penetrations requiring no additional support and sealed with a pre-fabricated boot or collar flashing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8.1</w:t>
        <w:tab/>
        <w:t>Describe simple penetration applications on sheet metal roof and wall cladding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8.2</w:t>
        <w:tab/>
        <w:t>Describe fitting and preparation processes for sheet metal roof and wall cladding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8.3</w:t>
        <w:tab/>
        <w:t>Describe final installation fixing and sealing in accordance with the New Zealand Building Code.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  <w:t>Outcome 9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</w:rPr>
      </w:pPr>
      <w:r>
        <w:rPr>
          <w:rFonts w:cs="Arial"/>
        </w:rPr>
        <w:t>Describe the applications and identification of complex penetrations.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soaker under flashings, watershed flashings, tapered flashings, soaker (tray) flashing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9.1</w:t>
        <w:tab/>
        <w:t>Describe complex applications on sheet metal roof and wall cladding.</w:t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</w:tabs>
        <w:suppressAutoHyphens w:val="true"/>
        <w:ind w:left="1134" w:hanging="1134"/>
        <w:rPr/>
      </w:pPr>
      <w:r>
        <w:rPr>
          <w:rFonts w:cs="Arial"/>
        </w:rPr>
        <w:t>9.2</w:t>
        <w:tab/>
        <w:t>Describe identification of complex penetration type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0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Form simple metal flashing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0.1</w:t>
        <w:tab/>
        <w:t>Make and record flashing measuremen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folding limits, setting out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0.2</w:t>
        <w:tab/>
        <w:t>Mark out flashings, fold, and cut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Install simple metal flashing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one vertical wall flashing; one horizontal wall flashing; any two of – barge, apron, ridge, parapet, saddl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1.1</w:t>
        <w:tab/>
        <w:t>Prepare for install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organisation, selection of tools and equipment, preparation of surfaces, pre-fitting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1.2</w:t>
        <w:tab/>
        <w:t>Fix flashing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sealing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1.3</w:t>
        <w:tab/>
        <w:t>Confirm flashing provides protection from water ingress, vermin, and bird intrus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1.4</w:t>
        <w:tab/>
        <w:t>Correct any defec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1.5</w:t>
        <w:tab/>
        <w:t>Remove surplus material including swarf and leave roof and site in a tidy and safe condition that allows any further work to be carried out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208.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27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3:00Z</dcterms:modified>
  <cp:revision>2</cp:revision>
  <dc:subject>Plumbing, Gasfitting and Drainlaying</dc:subject>
  <dc:title>25279 Demonstrate and apply knowledge of metal flashings and penet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493</vt:lpwstr>
  </property>
  <property fmtid="{D5CDD505-2E9C-101B-9397-08002B2CF9AE}" pid="17" name="_dlc_DocIdItemGuid">
    <vt:lpwstr>0a46fb9e-0023-4f20-81fc-6754bcd1a6b8</vt:lpwstr>
  </property>
  <property fmtid="{D5CDD505-2E9C-101B-9397-08002B2CF9AE}" pid="18" name="_dlc_DocIdUrl">
    <vt:lpwstr>https://nzqa.sharepoint.com/sites/dmsTEO6046/_layouts/15/DocIdRedir.aspx?ID=6046-927296776-26493, 6046-927296776-26493</vt:lpwstr>
  </property>
</Properties>
</file>