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re-roofing an existing metal roof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use in the training and assessment of people carrying out metal roof and wall cladding installation and covers knowledge of re-roofing an existing metal ro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planning and checks required prior to re-roofing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-roofing procedures for metal roof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 and off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Building Act 2004 and associated regul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eastAsia="en-GB"/>
        </w:rPr>
      </w:pPr>
      <w:r>
        <w:rPr>
          <w:rFonts w:cs="Arial"/>
          <w:lang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ew Zealand Metal Roof and Wall Cladding Code of Practic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</w:rPr>
          <w:t>http://www.business.govt.nz/lbp/the-board/getting-licensed/applying-for-licensing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604:2011 Timber-framed building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902:2004 Housing, alterations and small buildings contract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  <w:lang w:eastAsia="en-GB"/>
        </w:rPr>
        <w:t>New Zealand Building Code</w:t>
      </w:r>
      <w:r>
        <w:rPr>
          <w:rFonts w:cs="Arial"/>
        </w:rPr>
        <w:t xml:space="preserve"> Hand Book – available at: </w:t>
      </w:r>
      <w:hyperlink r:id="rId3">
        <w:r>
          <w:rPr>
            <w:rStyle w:val="InternetLink"/>
            <w:rFonts w:cs="Arial"/>
          </w:rPr>
          <w:t>http://www.building.govt.nz/building-code-compliance/building-code-and-handbooks/building-code-handbook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applies to both new roof and re-roofing instal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4</w:t>
        <w:tab/>
        <w:t>Range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the planning and checks required prior to re-roofing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Describe roof inspection activities in terms of determining the condition and potential hazards before installing the new roof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Identify issues to consider with regards to a re-roof projec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compliance requirements, insulation, material change, local body requireme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Describe the requirements of a re-roofing project risk assessment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/>
      </w:pPr>
      <w:r>
        <w:rPr>
          <w:rFonts w:cs="Arial"/>
        </w:rPr>
        <w:t>Range</w:t>
        <w:tab/>
        <w:t>includes but is not limited to – brittle materials, asbestos, purlins that require re-screwing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Describe site check activities in accordance with site procedur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ite preparation, health and safety checks and signs, site hazard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Describe work planning sequence in terms of minimising impact to occupants and potential risks of exposure damage to hous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6</w:t>
        <w:tab/>
        <w:t>Explain the purpose of the work sheet, plan, or job schedule in terms of defining the work to be done and potential hazard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7</w:t>
        <w:tab/>
        <w:t>Describe fastening length checks to ensure compatibility with existing structur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8</w:t>
        <w:tab/>
        <w:t>Describe disposal planning for the removed roofing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1.9</w:t>
        <w:tab/>
        <w:t>Explain the New Zealand Building Code compliance requirements for re-roofing in accordance with territorial authority requireme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re-roofing procedures for metal roof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Describe the process of removing existing fixings and shee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Describe storage and handling requirements of existing and new roofing shee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3</w:t>
        <w:tab/>
        <w:t>Compare fastening methods suitable for re-roofing with new instal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28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04:00Z</dcterms:modified>
  <cp:revision>2</cp:revision>
  <dc:subject>Plumbing, Gasfitting and Drainlaying</dc:subject>
  <dc:title>25281 Describe re-roofing an existing metal ro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Completed">
    <vt:lpwstr/>
  </property>
  <property fmtid="{D5CDD505-2E9C-101B-9397-08002B2CF9AE}" pid="4" name="ContentTypeId">
    <vt:lpwstr>0x0101009EF00E880EE8A3489742DC60676ADA7C</vt:lpwstr>
  </property>
  <property fmtid="{D5CDD505-2E9C-101B-9397-08002B2CF9AE}" pid="5" name="Date">
    <vt:lpwstr/>
  </property>
  <property fmtid="{D5CDD505-2E9C-101B-9397-08002B2CF9AE}" pid="6" name="MediaServiceImageTags">
    <vt:lpwstr/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RAG">
    <vt:lpwstr/>
  </property>
  <property fmtid="{D5CDD505-2E9C-101B-9397-08002B2CF9AE}" pid="11" name="Sector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Exp</vt:lpwstr>
  </property>
  <property fmtid="{D5CDD505-2E9C-101B-9397-08002B2CF9AE}" pid="15" name="_TemplateVersion">
    <vt:r8>3</vt:r8>
  </property>
  <property fmtid="{D5CDD505-2E9C-101B-9397-08002B2CF9AE}" pid="16" name="_dlc_DocId">
    <vt:lpwstr>6046-927296776-26491</vt:lpwstr>
  </property>
  <property fmtid="{D5CDD505-2E9C-101B-9397-08002B2CF9AE}" pid="17" name="_dlc_DocIdItemGuid">
    <vt:lpwstr>31188c85-3e05-4747-8b7d-556876855f36</vt:lpwstr>
  </property>
  <property fmtid="{D5CDD505-2E9C-101B-9397-08002B2CF9AE}" pid="18" name="_dlc_DocIdUrl">
    <vt:lpwstr>https://nzqa.sharepoint.com/sites/dmsTEO6046/_layouts/15/DocIdRedir.aspx?ID=6046-927296776-26491, 6046-927296776-26491</vt:lpwstr>
  </property>
</Properties>
</file>