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flashings for metal roof ti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use in the training and assessment of people carrying out metal tile roof work and covers the installation of flashings for metal tile roof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install flashings for metal roof ti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Roof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n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truction Contracts Act 200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istoric Place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Local Government Act 200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Building Act 2004 and associated regulation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source Management Act 1991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eastAsia="en-GB"/>
        </w:rPr>
      </w:pPr>
      <w:r>
        <w:rPr>
          <w:rFonts w:cs="Arial"/>
          <w:lang w:eastAsia="en-GB"/>
        </w:rPr>
        <w:t>Acceptable Solutions and Verification Methods for New Zealand Building Code Clause E2 External Moisture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Licensed Building Practitioner Scheme – Understanding the Regulatory Environment Booklet – available at: </w:t>
      </w:r>
      <w:hyperlink r:id="rId2">
        <w:r>
          <w:rPr>
            <w:rStyle w:val="InternetLink"/>
            <w:rFonts w:cs="Arial"/>
          </w:rPr>
          <w:t>http://www.business.govt.nz/lbp/the-board/getting-licensed/applying-for-licensing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604:2011 Timber-framed building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902:2004 Housing, alterations and small buildings contract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4121:2001, Design for access and mobility: Buildings and associated facilitie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szCs w:val="24"/>
          <w:lang w:eastAsia="en-GB"/>
        </w:rPr>
        <w:t>New Zealand Building Code</w:t>
      </w:r>
      <w:r>
        <w:rPr>
          <w:rFonts w:cs="Arial"/>
        </w:rPr>
        <w:t xml:space="preserve"> Hand Book – available at: </w:t>
      </w:r>
      <w:hyperlink r:id="rId3">
        <w:r>
          <w:rPr>
            <w:rStyle w:val="InternetLink"/>
            <w:rFonts w:cs="Arial"/>
          </w:rPr>
          <w:t>http://www.building.govt.nz/building-code-compliance/building-code-and-handbooks/building-code-handbook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is unit standard applies to both new roof and re-roofing install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4</w:t>
        <w:tab/>
        <w:t>Range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must refer to current legislation and Standards during assessment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  <w:szCs w:val="24"/>
        </w:rPr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 xml:space="preserve">Standards – may include but are not limited to those cited in the </w:t>
      </w: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Install flashings for metal roof til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Identify flashing requirements from plan and specifica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Install flashings in accordance with job specification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wall flashings, penetration flashings, back gutter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Correct any defec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Remove surplus material including swarf and leave roof and site in a tidy and safe condition that allows any further work to be carried out safel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107315269"/>
      <w:r>
        <w:rPr/>
        <w:t xml:space="preserve">Please contact the Waihanga Ara Rau Construction and Infrastructure Workforce Development Council </w:t>
      </w:r>
      <w:hyperlink r:id="rId5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28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lbp/the-board/getting-licensed/applying-for-licensing" TargetMode="External"/><Relationship Id="rId3" Type="http://schemas.openxmlformats.org/officeDocument/2006/relationships/hyperlink" Target="http://www.building.govt.nz/building-code-compliance/building-code-and-handbooks/building-code-handbook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49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49:00Z</dcterms:modified>
  <cp:revision>2</cp:revision>
  <dc:subject>Plumbing, Gasfitting and Drainlaying</dc:subject>
  <dc:title>25288 Install flashings for metal roof ti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D9A1ED20C34A4782EA1E58750D70E8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</Properties>
</file>