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boat fittings and fasten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/>
              <w:t>People credited with this unit standard are able to describe boat fittings and fasten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External boat fittings may include boat rigging fitting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1701" w:hanging="170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Rang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1701" w:hanging="170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evidence of five external and five internal boat fittings with fastenings is requir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boat fittings and fastening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Boat fittings and fastenings are described in terms of attachment to the boat.</w:t>
      </w:r>
    </w:p>
    <w:p>
      <w:pPr>
        <w:pStyle w:val="StyleLeft0cmHanging2cm"/>
        <w:keepNext w:val="true"/>
        <w:keepLines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1" w:hanging="1417"/>
        <w:rPr>
          <w:rFonts w:cs="Arial"/>
        </w:rPr>
      </w:pPr>
      <w:r>
        <w:rPr>
          <w:rFonts w:cs="Arial"/>
        </w:rPr>
        <w:t>Range</w:t>
        <w:tab/>
        <w:t>substrates, reinforcement, type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Boat fittings and fastenings are described in terms of materials used and sui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durability, appear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  <w:t xml:space="preserve">Please contact the NZMAC ITO </w:t>
      </w:r>
      <w:hyperlink r:id="rId3">
        <w:r>
          <w:rPr>
            <w:rStyle w:val="InternetLink"/>
          </w:rPr>
          <w:t>training@nzmarinel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5343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8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5-08T05:18:00Z</dcterms:modified>
  <cp:revision>2</cp:revision>
  <dc:subject>Boating Industries</dc:subject>
  <dc:title>25343 Describe boat fittings and fasten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