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or composite workpl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an introductory unit standard for people planning to work in the marin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will be able to demonstrate knowledge of: the scope of work, materials and sequencing; maintenance or warranty requirements for finished items; and industry expectations of employees in a marine or composit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nished items</w:t>
      </w:r>
      <w:r>
        <w:rPr>
          <w:rFonts w:cs="Arial"/>
        </w:rPr>
        <w:t xml:space="preserve"> refers to items that are manufactured or produced in a marine or composite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expectations </w:t>
      </w:r>
      <w:r>
        <w:rPr>
          <w:rFonts w:cs="Arial"/>
        </w:rPr>
        <w:t>refers to the expectations an employer has of an employee, usually clearly outlined in a position description and/or workplace policies and procedures or equival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olicies and procedures </w:t>
      </w:r>
      <w:r>
        <w:rPr>
          <w:rFonts w:cs="Arial"/>
        </w:rPr>
        <w:t>refers to the documented procedures and policies</w:t>
      </w:r>
      <w:r>
        <w:rPr>
          <w:rFonts w:cs="Arial"/>
          <w:i/>
        </w:rPr>
        <w:t xml:space="preserve"> </w:t>
      </w:r>
      <w:r>
        <w:rPr>
          <w:rFonts w:cs="Arial"/>
        </w:rPr>
        <w:t>providing guidelines of the tasks and activities carried out in the workplace. This typically includes relevant health and safety policies to manage risk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gulations and legislation and subsequent amendments for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(General Risk and Workplace Management)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cope of work, materials, and sequencing used in a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scope of work undertaken in a marine or composite workplace is explain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terials used are identified in terms of their applications in the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quencing of own and others work is explained in terms of efficient workflows and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intenance or warranty requirements for finished items in a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intenance or warranty requirements for finished items are explain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dustry expectations of employees in a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dustry expectations of employees are explained in terms of maintaining workplace reputation, and safety in accordance with the Health and Safety at Work Act 2015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mployee conduct, employee and employer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3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2:00Z</dcterms:modified>
  <cp:revision>2</cp:revision>
  <dc:subject>Boating Industries</dc:subject>
  <dc:title>25344 Demonstrate knowledge of marine or composite workpl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ItemGuid">
    <vt:lpwstr>dfaf3dcc-2cad-496e-9f6a-3363865119ef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