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our group leadership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lead tour groups.  People credited with this unit standard are able to describe and evaluate key leadership concepts relevant to tour guiding; and demonstrate interpersonal skills when leading a tour grou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eedback</w:t>
      </w:r>
      <w:r>
        <w:rPr>
          <w:rFonts w:cs="Arial"/>
        </w:rPr>
        <w:t xml:space="preserve"> is usually observed, or requested in verbal or written form, and typically covers feelings, levels of satisfaction, comfort, strengths and weaknesses, personal performance, or suggested impr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adership</w:t>
      </w:r>
      <w:r>
        <w:rPr>
          <w:rFonts w:cs="Arial"/>
        </w:rPr>
        <w:t xml:space="preserve"> refers to directing a group of people to undertake activities that achieve a go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adership method</w:t>
      </w:r>
      <w:r>
        <w:rPr>
          <w:rFonts w:cs="Arial"/>
        </w:rPr>
        <w:t xml:space="preserve"> refers to the way in which a tour guide manages a group of people.  Leadership may contain practices from a variety of leadership sty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,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Outcome 2 of this unit standard is to be assessed against tour groups guided by the candidate.  Evidence of a minimum of two tour group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evaluate key leadership concepts relevant to tour gui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skills relevant to the effective leadership of tour groups are described and the importance and appropriateness of each skill for tour group leadership is evaluated.</w:t>
      </w:r>
    </w:p>
    <w:p>
      <w:pPr>
        <w:pStyle w:val="Normal"/>
        <w:tabs>
          <w:tab w:val="clear" w:pos="720"/>
          <w:tab w:val="left" w:pos="1134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mmunication, humour storytelling, flexibility, sensitivity, problem solving,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roup leadership methods are described and evaluated for different tourism group configu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group configuration may include but is not limited to – group size, ethnicity, culture, language, age, situation, environment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different group configuration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interpersonal skills when leading a tour group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flexibility, empathy, respect, inclusiveness, communication, identification of physical or emotional str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tour guide interacts with visitors in accordance with acceptable visitor expectations in accordance with tourism workplace policies and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isitors are assisted with encouragement and emotional support appropriate to the situation and visitor expectations in accordance with tourism workplace policies and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Visitors are assisted physically as appropriate to the situation and visitor expectations in accordance with tourism workplace policies and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eedback from group is responded to in a professional manner an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820"/>
    </w:tblGrid>
    <w:tr>
      <w:trPr>
        <w:trHeight w:val="300" w:hRule="atLeast"/>
      </w:trPr>
      <w:tc>
        <w:tcPr>
          <w:tcW w:w="5103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3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8:00Z</dcterms:modified>
  <cp:revision>2</cp:revision>
  <dc:subject>Tourism</dc:subject>
  <dc:title>25349 Demonstrate knowledge of tour group leadership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14</vt:lpwstr>
  </property>
  <property fmtid="{D5CDD505-2E9C-101B-9397-08002B2CF9AE}" pid="8" name="_dlc_DocIdItemGuid">
    <vt:lpwstr>f3cccd7c-363d-4c9b-b55c-6bfb1ffffe2e</vt:lpwstr>
  </property>
  <property fmtid="{D5CDD505-2E9C-101B-9397-08002B2CF9AE}" pid="9" name="_dlc_DocIdUrl">
    <vt:lpwstr>https://nzqa.sharepoint.com/sites/dmsTEO7010/_layouts/15/DocIdRedir.aspx?ID=7010-1665262906-9514, 7010-1665262906-9514</vt:lpwstr>
  </property>
</Properties>
</file>