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glula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prepare glulam component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nufacture glulam components for a glulam job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clean and store tools, plant, and equipment used to manufacture glula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126961285"/>
      <w:bookmarkEnd w:id="0"/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  <w:bookmarkStart w:id="1" w:name="_Hlk126961285"/>
      <w:bookmarkStart w:id="2" w:name="_Hlk126961285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lulam</w:t>
      </w:r>
      <w:r>
        <w:rPr>
          <w:rFonts w:cs="Arial"/>
        </w:rPr>
        <w:t xml:space="preserve"> is a process using glue to laminate timber/materials to form curved or straight el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glulam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ing drawings are used to identify the components required for a glulam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n-site measurements are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ntities of materials and adhesives required for the job are determined and an order placed.</w:t>
      </w:r>
    </w:p>
    <w:p>
      <w:pPr>
        <w:pStyle w:val="Normal"/>
        <w:tabs>
          <w:tab w:val="left" w:pos="701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ufacture glulam components for a glulam jo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imber for the glulam process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grain direction, laminate thickness, suitable and unsuitable defec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2</w:t>
        <w:tab/>
        <w:t>Adhesive is selected for the glulam proces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 xml:space="preserve">2.3 </w:t>
        <w:tab/>
        <w:t>Timber is matched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4</w:t>
        <w:tab/>
        <w:t>A template or formwork is created to enable cramping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A cramping system is set up in terms of forming the glulam components to the shape required to meet the job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Adhesive is applied, and components are assembled and cramp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Components are finished and protected in accordance with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s, plant, and equipment used to manufacture glulam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, plant, and equipment used to manufacture glulam components are cleaned and stor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36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36 Manufacture glula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7</vt:lpwstr>
  </property>
  <property fmtid="{D5CDD505-2E9C-101B-9397-08002B2CF9AE}" pid="7" name="_dlc_DocIdItemGuid">
    <vt:lpwstr>65485017-ed31-44d2-b336-0a6ae50744e6</vt:lpwstr>
  </property>
  <property fmtid="{D5CDD505-2E9C-101B-9397-08002B2CF9AE}" pid="8" name="_dlc_DocIdUrl">
    <vt:lpwstr>https://nzqa.sharepoint.com/sites/dmsTEO6046/_layouts/15/DocIdRedir.aspx?ID=6046-927296776-15307, 6046-927296776-15307</vt:lpwstr>
  </property>
</Properties>
</file>