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e to use, use, and remove a brushwood chipp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n amenity or arboriculture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prepare to use a brushwood chipper; use a brushwood chipper; and remove brushwood chipper from the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lang w:val="en-AU"/>
        </w:rPr>
        <w:t>1</w:t>
        <w:tab/>
        <w:t>Legislation, standards, and references relevant to this unit standard include but are not limited to: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Style w:val="InternetLink"/>
          <w:rFonts w:cs="Arial"/>
          <w:color w:val="000000"/>
          <w:u w:val="none"/>
          <w:lang w:val="en-AU"/>
        </w:rPr>
        <w:t xml:space="preserve">; 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u w:val="none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1996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 xml:space="preserve">Waka Kotahi NZ Transport Agency (NZTA), </w:t>
      </w:r>
      <w:r>
        <w:rPr>
          <w:i/>
        </w:rPr>
        <w:t>Code of Practice for Temporary Traffic Management (COPTTM): Part 8 of the Traffic Control Devices Manual (TCD Manual</w:t>
      </w:r>
      <w:r>
        <w:rPr/>
        <w:t xml:space="preserve"> (2012), available from </w:t>
      </w:r>
      <w:hyperlink r:id="rId6">
        <w:r>
          <w:rPr>
            <w:rStyle w:val="InternetLink"/>
          </w:rPr>
          <w:t>www.nzta.govt.nz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szCs w:val="24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>New Zeal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7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ind w:left="1137" w:hanging="0"/>
        <w:rPr/>
      </w:pPr>
      <w:r>
        <w:rPr/>
        <w:t>and any subsequent amendments.</w:t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lang w:val="en-AU"/>
        </w:rPr>
        <w:t>2</w:t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.  Procedures should reflect industry best practice, the BPG, </w:t>
      </w:r>
      <w:r>
        <w:rPr>
          <w:rFonts w:cs="Arial"/>
          <w:lang w:val="en-AU"/>
        </w:rPr>
        <w:t>equipment manufacturers’ requirements</w:t>
      </w:r>
      <w:r>
        <w:rPr>
          <w:rFonts w:cs="Arial"/>
        </w:rPr>
        <w:t xml:space="preserve"> and current legisla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Prepare to use a brushwood chipp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Wear personal protective equipment appropriate for the task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Check brushwood chipp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hecks include but are not limited to – safety features, road-worthiness – nothing is loose, fuel, coolant and hydraulic oil leve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Select safe, suitable site to use brushwood chipper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  <w:tab/>
        <w:t>Prepare the brushwood chipper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Use a brushwood chipp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Stack brushwood and make ready to chip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Operate brushwood chipper safely and efficiently to chip brushwood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Shut down brushwood chipper safely when task is comple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ncludes but is not limited to – clear the in-feed table before engine slows, bring brushwood chipper to a stop and turn engine off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emove brushwood chipper from the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Transport brushwood chipper off site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Complete work and leave site in a condition that is in accordance with any contract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5401 replaced unit standard 1726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9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39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nzta.govt.nz/" TargetMode="External"/><Relationship Id="rId7" Type="http://schemas.openxmlformats.org/officeDocument/2006/relationships/hyperlink" Target="http://www.nzarb.org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mukatangat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2:00Z</dcterms:created>
  <dc:creator>NZ Qualifications Authority</dc:creator>
  <dc:description/>
  <cp:keywords/>
  <dc:language>en-US</dc:language>
  <cp:lastModifiedBy>Christopher Allen</cp:lastModifiedBy>
  <cp:lastPrinted>2017-11-08T15:42:00Z</cp:lastPrinted>
  <dcterms:modified xsi:type="dcterms:W3CDTF">2022-02-02T01:42:00Z</dcterms:modified>
  <cp:revision>2</cp:revision>
  <dc:subject>Horticulture</dc:subject>
  <dc:title>25399 Prepare to use, use, and remove a brushwood chip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839</vt:lpwstr>
  </property>
  <property fmtid="{D5CDD505-2E9C-101B-9397-08002B2CF9AE}" pid="12" name="_dlc_DocIdItemGuid">
    <vt:lpwstr>1ded322f-5e67-48ba-b8d1-dae8840548a0</vt:lpwstr>
  </property>
  <property fmtid="{D5CDD505-2E9C-101B-9397-08002B2CF9AE}" pid="13" name="_dlc_DocIdUrl">
    <vt:lpwstr>https://nzqa.sharepoint.com/sites/dmsTEO6050/_layouts/15/DocIdRedir.aspx?ID=6050-1373763326-8839, 6050-1373763326-8839</vt:lpwstr>
  </property>
  <property fmtid="{D5CDD505-2E9C-101B-9397-08002B2CF9AE}" pid="14" name="display_urn:schemas-microsoft-com:office:office#Editor">
    <vt:lpwstr>Portal_DMS_API_Prod</vt:lpwstr>
  </property>
</Properties>
</file>