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Evaluate a site for amenity trees, select trees, and prepare a planting pla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People credited with this unit standard are able to: </w:t>
            </w:r>
            <w:r>
              <w:rPr>
                <w:rFonts w:cs="Arial"/>
                <w:lang w:val="en-AU"/>
              </w:rPr>
              <w:t>demonstrate knowledge of soil properties, pests and diseases likely to limit amenity tree selection, growth or survival, and measures to restore soil properties on a site; evaluate weather and climatic factors likely to limit amenity tree selection, growth or survival; evaluate factors other than climate that are likely to limit amenity tree selection, growth or survival; identify amenity tree species suited to different sites, and amenity tree species that could enhance a planting site; undertake a preliminary site analysis for a specific site; and select amenity tree species and prepare a planting plan for a specific 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Arial"/>
        </w:rPr>
        <w:t>For the purposes of assessment 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Demonstrate knowledge of soil properties, pests and diseases likely to limit amenity tree selection, growth or survival, and measures to restore soil properties on a sit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Describe soil properties in terms of those that could limit tree selection, growth, or survival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includes but is not limited to – soil type, nutrient content, chemical properties, aeration, compaction, depth, drainage, pans, water holding capacity, water table, salinity, textu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Determine the presence of soil borne pests and diseases that could reduce tree growth on a 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3</w:t>
        <w:tab/>
        <w:t>Identify and describe the measures that can be taken to assess and restore soil properties on a 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– soil sampling, use of imported media, soil conditioning, engineering solu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Evaluate weather and climatic factors likely to limit amenity tree selection, growth or surviv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Evaluate weather factors in terms of their potential to limit tree selection, growth or surviv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temperature range, rainfall, likely periods of moisture deficit in each season of the year, drought, frost, hail, snow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Evaluate local present and future climatic influences in terms of their potential to limit tree selection, growth or surviv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aspect, proportion of shade the site receives, wind effects, exposure, flooding, salt spray, water table level.</w:t>
      </w:r>
    </w:p>
    <w:p>
      <w:pPr>
        <w:pStyle w:val="Normal"/>
        <w:tabs>
          <w:tab w:val="clear" w:pos="1134"/>
          <w:tab w:val="left" w:pos="1135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  <w:t>Evaluate factors other than climate that are likely to limit amenity tree selection, growth or surviv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1</w:t>
        <w:tab/>
        <w:t>Evaluate factors other than climate in terms of their potential to limit space available for tre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includes but is not limited to – access requirements, buildings and their light requirements, power lines and other overhead obstructions, view restrictions, shading of neighbouring sites, reflections from tall buildin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2</w:t>
        <w:tab/>
        <w:t>Evaluate factors other than climate in terms of their potential to limit rootzone volum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includes but is not limited to – drains, foundations, impermeable paving, root control pits, underground services, soil volume.</w:t>
      </w:r>
    </w:p>
    <w:p>
      <w:pPr>
        <w:pStyle w:val="Normal"/>
        <w:tabs>
          <w:tab w:val="clear" w:pos="1134"/>
          <w:tab w:val="left" w:pos="1135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3</w:t>
        <w:tab/>
        <w:t>Describe potential air and water pollution factors in terms of their impact on reduction in plant growth rat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ab/>
        <w:t>Range</w:t>
        <w:tab/>
        <w:t>evidence of at least three air and water factor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4</w:t>
        <w:tab/>
        <w:t>Describe human influences on tree selection in terms of the requirements and responsibility of people using the 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includes but is not limited to – site use, design intentions, effects on neighbouring sites, access, screening, shade, shelter, sunlight, vandalism, view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Identify amenity tree species suited to different sites, and amenity tree species that could enhance a planting 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of five types of sites is required – lime, clay, dry, loess, montane, peat, pumice, shallow and wet soils, small sites, saline winds, strong winds, mild winters, cold winters, vehicle emissions, pollution, light shade, heavy shad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1</w:t>
        <w:tab/>
        <w:t>Identify tree species suitable for specified sites in terms of site limitations and effects of site features on plant growth rates and healt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2</w:t>
        <w:tab/>
        <w:t>Identify tree species that could enhance a 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  <w:lang w:val="en-AU"/>
        </w:rPr>
      </w:pPr>
      <w:r>
        <w:rPr>
          <w:rFonts w:cs="Arial"/>
          <w:lang w:val="en-AU"/>
        </w:rPr>
        <w:tab/>
        <w:t>Range</w:t>
        <w:tab/>
        <w:t>may include but is not limited to – reduce heat islands, collect air pollution, habitat, improve water quality;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  <w:i/>
          <w:i/>
          <w:u w:val="single"/>
          <w:lang w:val="en-AU"/>
        </w:rPr>
      </w:pPr>
      <w:r>
        <w:rPr>
          <w:rFonts w:cs="Arial"/>
          <w:lang w:val="en-AU"/>
        </w:rPr>
        <w:tab/>
        <w:tab/>
        <w:t>evidence of tree species for three site enhancement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i/>
          <w:i/>
          <w:u w:val="single"/>
          <w:lang w:val="en-AU"/>
        </w:rPr>
      </w:pPr>
      <w:r>
        <w:rPr>
          <w:rFonts w:cs="Arial"/>
          <w:i/>
          <w:u w:val="single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5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Undertake a preliminary site analysis for a specific 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5.1</w:t>
        <w:tab/>
        <w:t>Analyse the site to identify limitations for trees in terms of soil, climatic and other facto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includes but is not limited to – local meteorological data, local features, local knowledge, future clima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5.2</w:t>
        <w:tab/>
        <w:t>Analyse the site to identify positive aspects for trees in terms of tree growth and surviv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5.3</w:t>
        <w:tab/>
        <w:t>Analyse the site to identify trees to be retained and/or remov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5.4</w:t>
        <w:tab/>
        <w:t>Recommend a range of tree species suitable for the site in terms of the site analysis carried out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of at least three suitable speci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6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u w:val="single"/>
          <w:lang w:val="en-AU"/>
        </w:rPr>
      </w:pPr>
      <w:r>
        <w:rPr>
          <w:rFonts w:cs="Arial"/>
          <w:b/>
          <w:u w:val="single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Select amenity tree species and prepare a planting plan for a specific sit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u w:val="single"/>
          <w:lang w:val="en-AU"/>
        </w:rPr>
      </w:pPr>
      <w:r>
        <w:rPr>
          <w:rFonts w:cs="Arial"/>
          <w:b/>
          <w:u w:val="single"/>
          <w:lang w:val="en-AU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6.1</w:t>
        <w:tab/>
        <w:t>Select characteristics of trees to conform to the needs of the site’s use and design intentions.</w:t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characteristics may include but are not limited to – seasonal appearance, habit, size, leaf and flower and fruit, growth rates, colour, evergreen/deciduous, shape, soil and climate toler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6.2</w:t>
        <w:tab/>
        <w:t>Prepare a planting plan to enable planting to be completed in accordance with the plan and cli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40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37:00Z</dcterms:modified>
  <cp:revision>2</cp:revision>
  <dc:subject>Horticulture</dc:subject>
  <dc:title>25404 Evaluate a site for amenity trees, select trees, and prepare a planting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60cc68e-c706-406b-bca6-157f01805681</vt:lpwstr>
  </property>
</Properties>
</file>