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evaluate the factors that contribute to the efficient layout and workflow of a joinery worksh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explain the factors that contribute to the efficient layout and workflow of a joinery workshop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evaluate the factors that contribute to the efficient layout and workflow of a joinery worksh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factors that contribute to the efficient layout and workflow of a joinery worksho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factors are explained in terms of how they contribute to the efficient layout and workflow for joinery wor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1420"/>
        <w:rPr>
          <w:rFonts w:cs="Arial"/>
        </w:rPr>
      </w:pPr>
      <w:r>
        <w:rPr>
          <w:rFonts w:cs="Arial"/>
        </w:rPr>
        <w:t>Range</w:t>
        <w:tab/>
        <w:t>factors include – waste disposal, storage, tools and machinery, workflow, safety, design considerations, space and access, constraints, building design, waste extraction, compressed air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factors that contribute to the efficient layout and workflow of a joinery worksho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Factors are evaluated in terms of recommendations for improvements to the efficiency of the layout and workflow of the joinery workshop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1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1 Explain and evaluate the factors that contribute to the efficient layout and workflow of a joinery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4</vt:lpwstr>
  </property>
  <property fmtid="{D5CDD505-2E9C-101B-9397-08002B2CF9AE}" pid="7" name="_dlc_DocIdItemGuid">
    <vt:lpwstr>d3eab9b9-d410-4fbc-a35d-99b47f077370</vt:lpwstr>
  </property>
  <property fmtid="{D5CDD505-2E9C-101B-9397-08002B2CF9AE}" pid="8" name="_dlc_DocIdUrl">
    <vt:lpwstr>https://nzqa.sharepoint.com/sites/dmsTEO6046/_layouts/15/DocIdRedir.aspx?ID=6046-927296776-15314, 6046-927296776-15314</vt:lpwstr>
  </property>
</Properties>
</file>