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identify and interpret drawings for plumbing, gasfitting and drainlay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color w:val="000000"/>
              </w:rPr>
              <w:t>People credited with this unit standard are able to:</w:t>
            </w:r>
            <w:r>
              <w:rPr>
                <w:rFonts w:cs="Arial"/>
              </w:rPr>
              <w:t xml:space="preserve"> describe the purpose of drawings in plumbing, gasfitting and drainlaying; and identify and interpret drawing information in plumbing, gasfitting and drainlay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Core Plumbing, Gasfitting, and Drain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</w:rPr>
        <w:t xml:space="preserve">Competence for this standard is intended to be demonstrated across the range of common drawing types used on-job in plumbing, gasfitting and drainlaying contexts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urpose of drawings in plumbing, gasfitting and drainlay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ifferent drawing types are described in terms of their varying purposes.</w:t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working drawing, isometric drawing, sketch, detail drawing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Drawing information requirements are described in terms of different stakeholder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ption includes purpose of drawings in ensuring that projects are built as inten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Identify and interpret drawing information in plumbing, gasfitting and drainlay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ifferent elevations are referenced to obtain information relevant to job requirements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itle block is referenced to determine drawing information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cale, draftsperson, date, version, project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Dimensions are read from drawings in accordance with job requirements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formation is interpreted using drawing symbols in accordance with job requirements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formation is interpreted from drawing sections in accordance with job requirements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dimensions, equipment lay-out, space information for running pipes, construction detail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Geographic site orientation of building or related parts is interpreted relative to North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2.7</w:t>
        <w:tab/>
        <w:t>Information is identified and interpreted from large scale drawing detail in accordance with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1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4:00Z</dcterms:modified>
  <cp:revision>2</cp:revision>
  <dc:subject>Plumbing, Gasfitting and Drainlaying</dc:subject>
  <dc:title>25416 Describe, identify and interpret drawings for plumbing, gasfitting and drainla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27296776-27486</vt:lpwstr>
  </property>
  <property fmtid="{D5CDD505-2E9C-101B-9397-08002B2CF9AE}" pid="10" name="_dlc_DocIdItemGuid">
    <vt:lpwstr>c8d998e7-c5f0-4b25-b7e4-a2b61da60b1e</vt:lpwstr>
  </property>
  <property fmtid="{D5CDD505-2E9C-101B-9397-08002B2CF9AE}" pid="11" name="_dlc_DocIdUrl">
    <vt:lpwstr>https://nzqa.sharepoint.com/sites/dmsTEO6046/_layouts/15/DocIdRedir.aspx?ID=6046-927296776-27486, 6046-927296776-27486</vt:lpwstr>
  </property>
</Properties>
</file>