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actors that impact on busine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</w:t>
            </w:r>
            <w:r>
              <w:rPr>
                <w:rFonts w:cs="Arial"/>
                <w:color w:val="000000"/>
              </w:rPr>
              <w:t>credited</w:t>
            </w:r>
            <w:r>
              <w:rPr/>
              <w:t xml:space="preserve"> with this unit standard are able to demonstrate knowledge of: critical success factors for businesses; and business costs and their profit impl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Business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48656038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eastAsia="Arial Unicode MS" w:cs="Arial"/>
          <w:color w:val="000000"/>
          <w:lang w:val="en-US"/>
        </w:rPr>
        <w:t>Business Studies unit standards are intended to help build an enterprise culture in Aotearoa New Zealand through a focus on knowledge of business and on applying that knowledge in a range of business contex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is primarily intended for assessment in classroom-based programmes, but can be used in other contexts, such as workpla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 xml:space="preserve">Business plan </w:t>
      </w:r>
      <w:r>
        <w:rPr>
          <w:rFonts w:cs="Arial"/>
        </w:rPr>
        <w:t>refers to the document outlining the operational and financial plan of a business and that details how objectives will be achieved.  A business plan includes cash-flow proje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takeholders</w:t>
      </w:r>
      <w:r>
        <w:rPr>
          <w:rFonts w:cs="Arial"/>
        </w:rPr>
        <w:t xml:space="preserve"> refer to any party that has an interest in a business that can either affect or be affected by the busin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i/>
          <w:iCs/>
        </w:rPr>
        <w:t xml:space="preserve">Strategic plan </w:t>
      </w:r>
      <w:r>
        <w:rPr>
          <w:rFonts w:cs="Arial"/>
        </w:rPr>
        <w:t>refers to the document outlining the business strategic goals and how the business will achieve thes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  <w:bookmarkStart w:id="1" w:name="_Hlk48656038"/>
      <w:bookmarkStart w:id="2" w:name="_Hlk48656038"/>
      <w:bookmarkEnd w:id="2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critical success factors for busines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urpose of business planning is identified in terms of achieving business go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trategic and business plan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business plans must include cash-flow proje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>The importance of staff in the success of business is described in terms of attitudes, abilities, and resulting company cultur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importance of customer service is described in terms of company reputation and customer satisfa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arketing is described in terms of its contribution to business suc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rketing includes the use of technology to engage with stakeholde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25" w:leader="none"/>
        </w:tabs>
        <w:rPr>
          <w:rFonts w:cs="Arial"/>
        </w:rPr>
      </w:pPr>
      <w:r>
        <w:rPr>
          <w:rFonts w:cs="Arial"/>
        </w:rPr>
        <w:t>Demonstrate knowledge of business costs and their profit implications.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Business costs are identified in terms of their impact on profi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  <w:t xml:space="preserve">business </w:t>
      </w:r>
      <w:r>
        <w:rPr>
          <w:rFonts w:cs="Arial"/>
        </w:rPr>
        <w:t>costs may include but are not limited to – technology, training, business development, compliance, memberships, vehicle, premises, equipment, wages, marketing, communication, banking and finance, materials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business cost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Generation of profit is described in terms of turnover, costs, gross profit, taxation, and net profi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Factors that may negatively impact on profit are described in terms of prevention or minimis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-work, clients not paying on time, debt recovery costs, taking longer than time allocated, unexpected situations (e.g. client cancellations), material price increases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factor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highlight w:val="yellow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42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4:00Z</dcterms:created>
  <dc:creator>NZ Qualifications Authority</dc:creator>
  <dc:description/>
  <cp:keywords/>
  <dc:language>en-US</dc:language>
  <cp:lastModifiedBy>Christopher Allen</cp:lastModifiedBy>
  <cp:lastPrinted>2020-08-20T03:56:00Z</cp:lastPrinted>
  <dcterms:modified xsi:type="dcterms:W3CDTF">2023-02-01T00:54:00Z</dcterms:modified>
  <cp:revision>2</cp:revision>
  <dc:subject>Business Operations and Development</dc:subject>
  <dc:title>25424 Demonstrate knowledge of factors that impact on busin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555</vt:lpwstr>
  </property>
  <property fmtid="{D5CDD505-2E9C-101B-9397-08002B2CF9AE}" pid="7" name="_dlc_DocIdItemGuid">
    <vt:lpwstr>7bff1294-db2d-463d-b75f-d91b89fe1425</vt:lpwstr>
  </property>
  <property fmtid="{D5CDD505-2E9C-101B-9397-08002B2CF9AE}" pid="8" name="_dlc_DocIdUrl">
    <vt:lpwstr>https://nzqa.sharepoint.com/sites/dmsTEO7010/_layouts/15/DocIdRedir.aspx?ID=7010-1665262906-6555, 7010-1665262906-6555</vt:lpwstr>
  </property>
</Properties>
</file>