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and maintain optimum personal health, and apply strategies for high performance in a racing industry contex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Left0cmHanging2cm"/>
              <w:tabs>
                <w:tab w:val="clear" w:pos="2552"/>
                <w:tab w:val="left" w:pos="1134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People credited with this unit standard will be able to: d</w:t>
            </w:r>
            <w:r>
              <w:rPr>
                <w:rFonts w:cs="Arial"/>
              </w:rPr>
              <w:t>escribe basic personal nutritional requirements; describe nutritional requirements for optimal performance as a jockey; d</w:t>
            </w:r>
            <w:r>
              <w:rPr/>
              <w:t>escribe the effects of unsafe weight-control practices on health of jockeys; develop, apply and review a personal meal plan for a jockey; and describe strategies for coping with demands of personal high performance, develop high performance goals, and plan and apply strategies to achieve high performance goals for a jocke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Thoroughbred Ra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guidelines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 xml:space="preserve">Ministry of Health Guidelines - </w:t>
      </w:r>
      <w:hyperlink r:id="rId2">
        <w:r>
          <w:rPr>
            <w:rStyle w:val="InternetLink"/>
          </w:rPr>
          <w:t>https://www.health.govt.nz/publication/eating-and-activity-guidelines-new-zealand-adults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Ministry of Health Guideline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basic personal nutritional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1</w:t>
        <w:tab/>
        <w:t>Describe the essential nutrients in food sources in terms of their fun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Range</w:t>
        <w:tab/>
        <w:t>protein, carbohydrates, vitamins, miner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1.2</w:t>
        <w:tab/>
        <w:t>Describe adult dietary intake of nutrients and food sources as recommended by Ministry of Health Guidelin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rPr/>
      </w:pPr>
      <w:r>
        <w:rPr/>
        <w:t>Describe</w:t>
      </w:r>
      <w:r>
        <w:rPr>
          <w:rFonts w:cs="Arial"/>
        </w:rPr>
        <w:t xml:space="preserve"> nutritional requirements for optimal performance as a jocke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2.1</w:t>
        <w:tab/>
        <w:t>Describe energy requirements in terms of the requirements for weight loss, ongoing weight maintenance, and weight gain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2.2</w:t>
        <w:tab/>
        <w:t>Describe ideal timing of meals in relation to personal daily needs and raceday requirements, and as recommended by Ministry of Health Guidelines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2.3</w:t>
        <w:tab/>
        <w:t>Describe safe nutrition and hydration strategies for fitness, making weight in short timeframes and limitations, and for ongoing long-term health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0" w:hanging="0"/>
        <w:rPr/>
      </w:pPr>
      <w:r>
        <w:rPr/>
        <w:t>Describe the effects of unsafe weight-control practices on health of jockeys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3.1</w:t>
        <w:tab/>
        <w:t>Describe the psychological and physical effects of unsafe weight-control practices of jockeys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3.2</w:t>
        <w:tab/>
        <w:t>Describe the physical and cognitive changes to personal sport performance that occur as a result of dehydration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  <w:t>Outcome 4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Develop, apply and review a personal meal plan for a jockey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>
          <w:b/>
          <w:bCs/>
        </w:rPr>
        <w:t>Performance criteria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4.1</w:t>
        <w:tab/>
        <w:t>Develop and apply a personal meal plan leading up to, during, and following raceday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4.2</w:t>
        <w:tab/>
        <w:t>Review the meal plan and make changes according to personal performance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Outcome 5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0" w:hanging="0"/>
        <w:rPr/>
      </w:pPr>
      <w:r>
        <w:rPr/>
        <w:t>Describe strategies for coping with demands of personal high performance, develop high performance goals, and plan and apply strategies to achieve high performance goals for a jockey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5.1</w:t>
        <w:tab/>
        <w:t>Describe strategies for coping with demands of personal high performan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evelop personal high-performance goals.</w:t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2552"/>
          <w:tab w:val="left" w:pos="1134" w:leader="none"/>
        </w:tabs>
        <w:ind w:left="1134" w:hanging="1134"/>
        <w:rPr/>
      </w:pPr>
      <w:r>
        <w:rPr/>
        <w:t>5.3</w:t>
        <w:tab/>
        <w:t>Plan and apply strategies for achievement of personal high-performance go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</w:t>
      </w:r>
      <w:r>
        <w:rPr/>
        <w:t>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44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.govt.nz/publication/eating-and-activity-guidelines-new-zealand-adults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1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1:01:00Z</dcterms:modified>
  <cp:revision>2</cp:revision>
  <dc:subject>Equine</dc:subject>
  <dc:title>25441 Describe and maintain optimum personal health, and apply strategies for high performance in a racing industry con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800</vt:lpwstr>
  </property>
  <property fmtid="{D5CDD505-2E9C-101B-9397-08002B2CF9AE}" pid="8" name="_dlc_DocIdItemGuid">
    <vt:lpwstr>b63669ae-b35e-4a04-b30a-b010815b1b91</vt:lpwstr>
  </property>
  <property fmtid="{D5CDD505-2E9C-101B-9397-08002B2CF9AE}" pid="9" name="_dlc_DocIdUrl">
    <vt:lpwstr>https://nzqa.sharepoint.com/sites/dmsTEO8105/_layouts/15/DocIdRedir.aspx?ID=8105-1979408323-6800, 8105-1979408323-6800</vt:lpwstr>
  </property>
</Properties>
</file>