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Plan, apply and review a psychological skills training programm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/>
            </w:pPr>
            <w:r>
              <w:rPr/>
              <w:tab/>
              <w:t>People credited with this unit standard are able to describe methods of developing and maintaining basic psychological skills, and plan, apply, and review a psychological skills training programme in equine spor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ne &gt; Equine Indus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Legislation relevant to this unit standard includes but is not limited to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rPr>
          <w:rFonts w:cs="Arial"/>
          <w:szCs w:val="24"/>
        </w:rPr>
      </w:pPr>
      <w:r>
        <w:rPr>
          <w:rFonts w:cs="Arial"/>
          <w:szCs w:val="24"/>
        </w:rPr>
        <w:t>Health and Safety at Work Act 2015.</w:t>
      </w:r>
    </w:p>
    <w:p>
      <w:pPr>
        <w:pStyle w:val="JustifiedLeft55cmHanging1cm"/>
        <w:tabs>
          <w:tab w:val="left" w:pos="567" w:leader="none"/>
          <w:tab w:val="left" w:pos="1134" w:leader="none"/>
          <w:tab w:val="left" w:pos="1417" w:leader="none"/>
        </w:tabs>
        <w:ind w:left="567" w:hanging="567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JustifiedLeft55cmHanging1cm"/>
        <w:tabs>
          <w:tab w:val="left" w:pos="567" w:leader="none"/>
          <w:tab w:val="left" w:pos="1134" w:leader="none"/>
          <w:tab w:val="left" w:pos="1417" w:leader="none"/>
        </w:tabs>
        <w:ind w:left="567" w:hanging="567"/>
        <w:jc w:val="left"/>
        <w:rPr/>
      </w:pPr>
      <w:r>
        <w:rPr/>
        <w:t>2</w:t>
        <w:tab/>
        <w:t>Psychological skills training programme may be planned, applied, and reviewed in an equestrian or racing environment by a rider, driver, or jockey.  The athlete may be a beginner through to a higher-level competitor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JustifiedLeft55cmHanging1cm"/>
        <w:tabs>
          <w:tab w:val="left" w:pos="567" w:leader="none"/>
          <w:tab w:val="left" w:pos="1134" w:leader="none"/>
          <w:tab w:val="left" w:pos="1417" w:leader="none"/>
        </w:tabs>
        <w:ind w:left="567" w:hanging="567"/>
        <w:jc w:val="left"/>
        <w:rPr/>
      </w:pPr>
      <w:r>
        <w:rPr/>
        <w:t>3</w:t>
        <w:tab/>
        <w:t>Competency must be demonstrated in an actual equestrian competition, trial, or ra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BoldUnderlineJustifiedLeft0cmHanging2cm"/>
        <w:jc w:val="left"/>
        <w:rPr>
          <w:u w:val="none"/>
        </w:rPr>
      </w:pPr>
      <w:r>
        <w:rPr>
          <w:u w:val="none"/>
        </w:rPr>
        <w:t>Outcome 1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escribe methods of developing and maintaining basic psychological skills in equine sport.</w:t>
      </w:r>
    </w:p>
    <w:p>
      <w:pPr>
        <w:pStyle w:val="BoldUnderlineJustifiedLeft0cmHanging2cm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ldUnderlineJustifiedLeft0cmHanging2cm"/>
        <w:jc w:val="left"/>
        <w:rPr>
          <w:u w:val="none"/>
        </w:rPr>
      </w:pPr>
      <w:r>
        <w:rPr>
          <w:u w:val="none"/>
        </w:rPr>
        <w:t>Performance criteria</w:t>
      </w:r>
    </w:p>
    <w:p>
      <w:pPr>
        <w:pStyle w:val="BoldUnderlineJustifiedLeft0cmHanging2cm"/>
        <w:tabs>
          <w:tab w:val="left" w:pos="1134" w:leader="none"/>
        </w:tabs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1.1</w:t>
        <w:tab/>
        <w:t>Describe methods of developing and maintaining motivation in terms of performance in equine sport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JustifiedLeft2cmHanging25cm"/>
        <w:tabs>
          <w:tab w:val="clear" w:pos="1134"/>
          <w:tab w:val="left" w:pos="2551" w:leader="none"/>
        </w:tabs>
        <w:jc w:val="left"/>
        <w:rPr/>
      </w:pPr>
      <w:r>
        <w:rPr/>
        <w:t>Range</w:t>
        <w:tab/>
        <w:t>methods of developing and maintaining motivation include but are not limited to – goal setting, intrinsic and extrinsic rewards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1.2</w:t>
        <w:tab/>
        <w:t>Describe methods of developing and maintaining confidence in terms of performance in equine sport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JustifiedLeft2cmHanging25cm"/>
        <w:tabs>
          <w:tab w:val="clear" w:pos="1134"/>
          <w:tab w:val="left" w:pos="2551" w:leader="none"/>
        </w:tabs>
        <w:jc w:val="left"/>
        <w:rPr/>
      </w:pPr>
      <w:r>
        <w:rPr/>
        <w:t>Range</w:t>
        <w:tab/>
        <w:t>methods of developing and maintaining confidence include but are not limited to – thought control, stress management and relaxation, time management, pre-competition preparation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1.3</w:t>
        <w:tab/>
        <w:t>Describe methods of developing and maintaining concentration in terms of performance in equine sport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JustifiedLeft2cmHanging25cm"/>
        <w:tabs>
          <w:tab w:val="clear" w:pos="1134"/>
          <w:tab w:val="left" w:pos="2551" w:leader="none"/>
        </w:tabs>
        <w:jc w:val="left"/>
        <w:rPr/>
      </w:pPr>
      <w:r>
        <w:rPr/>
        <w:t>Range</w:t>
        <w:tab/>
        <w:t>methods of developing and maintaining concentration include but are not limited to – coping skills, key words, pre-competition mental preparation, refocusing skills, arousal contro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BoldUnderlineJustifiedLeft0cmHanging2cm"/>
        <w:jc w:val="left"/>
        <w:rPr>
          <w:u w:val="none"/>
        </w:rPr>
      </w:pPr>
      <w:r>
        <w:rPr>
          <w:u w:val="none"/>
        </w:rPr>
        <w:t>Outcome 2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Plan, apply, and review a psychological skills training programme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BoldUnderlineJustifiedLeft0cmHanging2cm"/>
        <w:tabs>
          <w:tab w:val="left" w:pos="1134" w:leader="none"/>
        </w:tabs>
        <w:jc w:val="left"/>
        <w:rPr>
          <w:u w:val="none"/>
        </w:rPr>
      </w:pPr>
      <w:r>
        <w:rPr>
          <w:u w:val="none"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1</w:t>
        <w:tab/>
        <w:t>Select and describe psychological skills in terms of their use for improving performance in equine sport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ind w:left="2268" w:hanging="1134"/>
        <w:rPr/>
      </w:pPr>
      <w:r>
        <w:rPr/>
        <w:t>Range</w:t>
        <w:tab/>
        <w:t>psychological skills may include but are not limited to – goal setting, time management, self-talk, reframing, affirmations, imagery, coping skills, routine development, refocusing skills, arousal control, relaxation;</w:t>
      </w:r>
    </w:p>
    <w:p>
      <w:pPr>
        <w:pStyle w:val="Normal"/>
        <w:ind w:left="2268" w:hanging="2268"/>
        <w:rPr/>
      </w:pPr>
      <w:r>
        <w:rPr/>
        <w:tab/>
        <w:t>evidence of two psychological skill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2</w:t>
        <w:tab/>
        <w:t>Plan a programme with the aim of improving personal performance through the use of the psychological skills selected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3</w:t>
        <w:tab/>
        <w:t>Apply the programme according to the plan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4</w:t>
        <w:tab/>
        <w:t>Review the programme against the objectiv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Sept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442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9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JustifiedLeft55cmHanging1cm">
    <w:name w:val="Justified Left:  5.5 cm Hanging:  1 cm"/>
    <w:basedOn w:val="Normal"/>
    <w:qFormat/>
    <w:pPr>
      <w:ind w:left="3686" w:hanging="567"/>
      <w:jc w:val="both"/>
    </w:pPr>
    <w:rPr/>
  </w:style>
  <w:style w:type="paragraph" w:styleId="JustifiedLeft2cmHanging25cm">
    <w:name w:val="Justified Left:  2 cm Hanging:  2.5 cm"/>
    <w:basedOn w:val="Normal"/>
    <w:qFormat/>
    <w:pPr>
      <w:ind w:left="2551" w:hanging="1417"/>
      <w:jc w:val="both"/>
    </w:pPr>
    <w:rPr>
      <w:szCs w:val="24"/>
    </w:rPr>
  </w:style>
  <w:style w:type="paragraph" w:styleId="BoldUnderlineJustifiedLeft0cmHanging2cm">
    <w:name w:val="Bold Underline Justified Left:  0 cm Hanging:  2 cm"/>
    <w:basedOn w:val="Normal"/>
    <w:qFormat/>
    <w:pPr>
      <w:ind w:left="1134" w:hanging="1134"/>
      <w:jc w:val="both"/>
    </w:pPr>
    <w:rPr>
      <w:b/>
      <w:bCs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29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10-09T03:29:00Z</dcterms:modified>
  <cp:revision>2</cp:revision>
  <dc:subject>Equine</dc:subject>
  <dc:title>25442 Plan, apply and review a psychological skills training program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2D3C2B6B467B4B46AA3A414A9EE57057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  <property fmtid="{D5CDD505-2E9C-101B-9397-08002B2CF9AE}" pid="6" name="_dlc_DocIdItemGuid">
    <vt:lpwstr>a3d11f2d-fce6-4fb6-a9d3-27c3cdc98ed5</vt:lpwstr>
  </property>
</Properties>
</file>