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curity risks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rocedures for responding to security risks on board an aircraft, and document and present the results of a security incid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rPr>
        <w:tab/>
        <w:t>Security investigation</w:t>
      </w:r>
      <w:r>
        <w:rPr>
          <w:rFonts w:cs="Arial"/>
        </w:rPr>
        <w:t xml:space="preserve"> refers to a planned and directed process used to establish facts relevant to security and safety of passengers and crew, and must be carried out in accordance with enterprise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ll activities assessed under this unit standard are conducted within the law.</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rPr>
      </w:pPr>
      <w:r>
        <w:rPr>
          <w:rFonts w:cs="Arial"/>
        </w:rPr>
        <w:tab/>
        <w:t>evidence of two documented security investigation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monstrate knowledge of procedures for responding to security risks on board an aircraf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may include but is not limited to – passenger behaviour, unaccompanied items, accompanied items, intoxicated pers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Assessment of potential security risk is conduc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Investigation of the potential security risk is conducted with minimal disruption to passengers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Information and evidence of the investigation are communicated to relevant passengers and crew in accordance with enterprise procedures.</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ocument and present the results of a security incid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pPr>
      <w:r>
        <w:rPr>
          <w:rFonts w:cs="Arial"/>
        </w:rPr>
        <w:t>2.1</w:t>
        <w:tab/>
        <w:t>Documentation and presentation of a security incident are carried out in accordance with enterprise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4, unit standard 9245, unit standard 21844, unit standard 21845, unit standard 21846, and unit standard 25457 were replaced by skill standard 40434.</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NZ Qualifications Authority</dc:creator>
  <dc:description/>
  <cp:keywords/>
  <dc:language>en-US</dc:language>
  <cp:lastModifiedBy>Christopher Allen</cp:lastModifiedBy>
  <cp:lastPrinted>2010-06-04T11:16:00Z</cp:lastPrinted>
  <dcterms:modified xsi:type="dcterms:W3CDTF">2024-12-04T01:23:00Z</dcterms:modified>
  <cp:revision>2</cp:revision>
  <dc:subject>Aviation</dc:subject>
  <dc:title>25454 Demonstrate knowledge of security risks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