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urine specimen collection in the workplace for drug te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This unit standard is </w:t>
            </w:r>
            <w:r>
              <w:rPr>
                <w:rFonts w:cs="Arial"/>
              </w:rPr>
              <w:t xml:space="preserve">aimed at people who are required to understand the process of </w:t>
            </w:r>
            <w:r>
              <w:rPr/>
              <w:t>collecting urine specimen for drug testing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prepare donors for urine specimen collection at point of collection, and collect and dispatch donor’s urine specimen for drug tes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Occupational Health and Safet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527560085"/>
      <w:bookmarkStart w:id="1" w:name="_Hlk527559847"/>
      <w:bookmarkEnd w:id="0"/>
      <w:bookmarkEnd w:id="1"/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refer to instructions to staff on organisational policies, procedures, and methodologies which are documented and are available in the workplace.  These include but are not limited to – site specific requirements, company quality management requirements,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  <w:bookmarkStart w:id="2" w:name="_Hlk527559847"/>
      <w:bookmarkStart w:id="3" w:name="_Hlk527559847"/>
      <w:bookmarkEnd w:id="3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4308:2008 </w:t>
      </w:r>
      <w:r>
        <w:rPr>
          <w:rFonts w:cs="Arial"/>
          <w:i/>
        </w:rPr>
        <w:t>Procedures for specimen collection and the detection and quantitation of drugs of abuse in urine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s://www.standards.govt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ill of Rights Act 1990;</w:t>
      </w:r>
    </w:p>
    <w:p>
      <w:pPr>
        <w:pStyle w:val="Normal"/>
        <w:widowControl w:val="false"/>
        <w:ind w:left="567" w:hanging="0"/>
        <w:rPr/>
      </w:pPr>
      <w:bookmarkStart w:id="4" w:name="_Hlk527559876"/>
      <w:bookmarkEnd w:id="4"/>
      <w:r>
        <w:rPr/>
        <w:t>Health and Safety at Work Act 2015;</w:t>
      </w:r>
    </w:p>
    <w:p>
      <w:pPr>
        <w:pStyle w:val="Normal"/>
        <w:widowControl w:val="false"/>
        <w:ind w:left="567" w:hanging="0"/>
        <w:rPr/>
      </w:pPr>
      <w:r>
        <w:rPr/>
        <w:t>Health Information Privacy Code 1994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5" w:name="_Hlk527560085"/>
      <w:bookmarkStart w:id="6" w:name="_Hlk527559876"/>
      <w:bookmarkStart w:id="7" w:name="_Hlk527560085"/>
      <w:bookmarkStart w:id="8" w:name="_Hlk527559876"/>
      <w:bookmarkEnd w:id="7"/>
      <w:bookmarkEnd w:id="8"/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567" w:hanging="0"/>
        <w:rPr/>
      </w:pPr>
      <w:r>
        <w:rPr>
          <w:rFonts w:cs="Arial"/>
          <w:szCs w:val="24"/>
        </w:rPr>
        <w:t>a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</w:t>
        <w:tab/>
        <w:t>organisational requirement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</w:t>
        <w:tab/>
        <w:t>accredited laboratory requirement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  <w:szCs w:val="24"/>
        </w:rPr>
      </w:pPr>
      <w:bookmarkStart w:id="9" w:name="_Hlk528070287"/>
      <w:r>
        <w:rPr>
          <w:rFonts w:cs="Arial"/>
          <w:szCs w:val="24"/>
        </w:rPr>
        <w:t>d</w:t>
        <w:tab/>
        <w:t xml:space="preserve">AS/NZS 4308:2008 </w:t>
      </w:r>
      <w:r>
        <w:rPr>
          <w:rFonts w:cs="Arial"/>
          <w:i/>
          <w:szCs w:val="24"/>
        </w:rPr>
        <w:t>Procedures for specimen collection and the detection and quantitation of drugs of abuse in urine</w:t>
      </w:r>
      <w:r>
        <w:rPr>
          <w:rFonts w:cs="Arial"/>
          <w:bCs/>
          <w:szCs w:val="18"/>
          <w:lang w:val="en-GB" w:eastAsia="en-GB"/>
        </w:rPr>
        <w:t>;</w:t>
      </w:r>
      <w:r>
        <w:rPr/>
        <w:t xml:space="preserve"> </w:t>
      </w:r>
      <w:r>
        <w:rPr>
          <w:rFonts w:cs="Arial"/>
          <w:bCs/>
          <w:szCs w:val="18"/>
          <w:lang w:val="en-GB" w:eastAsia="en-GB"/>
        </w:rPr>
        <w:t>and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567" w:hanging="0"/>
        <w:rPr/>
      </w:pPr>
      <w:r>
        <w:rPr>
          <w:rFonts w:cs="Arial"/>
        </w:rPr>
        <w:t>e</w:t>
        <w:tab/>
      </w:r>
      <w:r>
        <w:rPr>
          <w:rFonts w:cs="Arial"/>
          <w:szCs w:val="24"/>
        </w:rPr>
        <w:t>industry practice.</w:t>
      </w:r>
      <w:bookmarkEnd w:id="9"/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repare donor for urine specimen collection at point of col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Prepare the environment for urine specimen col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0"/>
        <w:rPr>
          <w:rFonts w:cs="Arial"/>
        </w:rPr>
      </w:pPr>
      <w:r>
        <w:rPr>
          <w:rFonts w:cs="Arial"/>
        </w:rPr>
      </w:r>
      <w:bookmarkStart w:id="10" w:name="_Hlk1986853"/>
      <w:bookmarkStart w:id="11" w:name="_Hlk1986853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bookmarkStart w:id="12" w:name="_Hlk1986853"/>
      <w:bookmarkStart w:id="13" w:name="_Hlk1986827"/>
      <w:r>
        <w:rPr>
          <w:rFonts w:cs="Arial"/>
        </w:rPr>
        <w:t>Range</w:t>
        <w:tab/>
        <w:t>may include but is not limited to</w:t>
      </w:r>
      <w:bookmarkEnd w:id="12"/>
      <w:r>
        <w:rPr>
          <w:rFonts w:cs="Arial"/>
        </w:rPr>
        <w:t xml:space="preserve"> </w:t>
      </w:r>
      <w:bookmarkEnd w:id="13"/>
      <w:r>
        <w:rPr>
          <w:rFonts w:cs="Arial"/>
        </w:rPr>
        <w:t xml:space="preserve">– adequate privacy, </w:t>
      </w:r>
      <w:bookmarkStart w:id="14" w:name="_Hlk530578617"/>
      <w:r>
        <w:rPr>
          <w:rFonts w:cs="Arial"/>
        </w:rPr>
        <w:t>hygiene requirements</w:t>
      </w:r>
      <w:bookmarkEnd w:id="14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repare the equipment for urine specimen col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laboratory collection kits, chain-of-custody forms, integrity te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he donor for urine specimen col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ommunicate process of urine collection for drug testing, ensure written informed consent is signed.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llect and dispatch donor’s urine specimen for drug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llect donor’s urine specimen in accordance with recommended health and safety precau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bookmarkStart w:id="15" w:name="_Hlk1986770"/>
      <w:r>
        <w:rPr>
          <w:rFonts w:cs="Arial"/>
        </w:rPr>
        <w:t>2.2</w:t>
        <w:tab/>
        <w:t xml:space="preserve">Record and </w:t>
      </w:r>
      <w:bookmarkEnd w:id="15"/>
      <w:r>
        <w:rPr>
          <w:rFonts w:cs="Arial"/>
        </w:rPr>
        <w:t>confirm donor details prior to col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unequivocal donor identification, two identifiers unique to the donor, voluntary information about med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llect specimen from the don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ufficient volume to split into at least two sampl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heck and record integrity of specimen and other details on chain-of-custody docu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other details may include but are not limited to – date, time of collection, temperature, colour, creatinine (measure of concentration)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repare specimen for dispatch to laborato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reparation includes but is not limited to – split into at least two samples, seal, donor and collector signatures or initials (where required)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Secure and dispatch sealed samples to laboratory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</w:t>
      </w:r>
      <w:r>
        <w:rPr/>
        <w:t>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The Skills Organisation </w:t>
      </w:r>
      <w:hyperlink r:id="rId4">
        <w:r>
          <w:rPr>
            <w:rStyle w:val="InternetLink"/>
            <w:rFonts w:cs="Arial"/>
          </w:rPr>
          <w:t>reviewcomments@skills.org.nz</w:t>
        </w:r>
      </w:hyperlink>
      <w:r>
        <w:rPr>
          <w:b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5458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33:00Z</dcterms:created>
  <dc:creator>NZ Qualifications Authority</dc:creator>
  <dc:description/>
  <cp:keywords/>
  <dc:language>en-US</dc:language>
  <cp:lastModifiedBy>Harry Baldock</cp:lastModifiedBy>
  <cp:lastPrinted>2014-06-04T16:12:00Z</cp:lastPrinted>
  <dcterms:modified xsi:type="dcterms:W3CDTF">2019-04-08T22:33:00Z</dcterms:modified>
  <cp:revision>2</cp:revision>
  <dc:subject>Occupational Health and Safety</dc:subject>
  <dc:title>25458 Perform urine specimen collection in the workplace for drug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