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preliminary work for co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: prepare for construction work on a building site or area; obtain consent to build; implement the time activity programme prepared for the contract period; and obtain a contract completion certific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Cor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construction work on a building site or are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opies of deposited plan (DP) and certificate of title (CT) for the work site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boundary marker pegs or pins are loc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Site services are installed for construction activiti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cess, water, power, telecommunication, drainage, work sheds, amenities,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btain consent to buil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onsent to carry out construction work is given by the territorial authority or building certifi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mplement the time activity programme prepared for the contract perio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The time requirements for all parts of the construction process are notified to all concerned par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in contractor, sub contractors, suppliers, architect, engine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btain a contract completion certif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The work is completed according to the provisions of the contr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A final completion certificate is issued by the cli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3:00Z</dcterms:modified>
  <cp:revision>2</cp:revision>
  <dc:subject>Construction Trades</dc:subject>
  <dc:title>2546 Carry out preliminary work for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A29AAB31C4C438CDBFEBAE89403C5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58555714-1952</vt:lpwstr>
  </property>
  <property fmtid="{D5CDD505-2E9C-101B-9397-08002B2CF9AE}" pid="8" name="_dlc_DocIdItemGuid">
    <vt:lpwstr>cfd7e99d-e350-4869-bd2b-4d04c1431e70</vt:lpwstr>
  </property>
  <property fmtid="{D5CDD505-2E9C-101B-9397-08002B2CF9AE}" pid="9" name="_dlc_DocIdUrl">
    <vt:lpwstr>https://nzqa.sharepoint.com/sites/dmsTEO6046/_layouts/15/DocIdRedir.aspx?ID=6046-958555714-1952, 6046-958555714-1952</vt:lpwstr>
  </property>
</Properties>
</file>