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ft, present, and outline the process for completing the work of a signed contract for joinery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360"/>
              <w:rPr/>
            </w:pPr>
            <w:r>
              <w:rPr/>
              <w:t>draft and present a contract; and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360"/>
              <w:rPr/>
            </w:pPr>
            <w:r>
              <w:rPr>
                <w:rFonts w:cs="Arial"/>
              </w:rPr>
              <w:t>outline the process for completing the work of a signed contract for joinery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standards relevant to this unit standard include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Style w:val="InternetLink"/>
          <w:rFonts w:cs="Arial"/>
          <w:color w:val="000000"/>
          <w:u w:val="none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NZS 3910: 2013</w:t>
      </w:r>
      <w:r>
        <w:rPr>
          <w:rFonts w:cs="Arial"/>
          <w:i/>
        </w:rPr>
        <w:t xml:space="preserve"> Conditions of Contract for Building and Civil Engineering Construction; </w:t>
      </w:r>
      <w:r>
        <w:rPr>
          <w:rFonts w:cs="Arial"/>
        </w:rPr>
        <w:t xml:space="preserve">available at </w:t>
      </w:r>
      <w:hyperlink r:id="rId3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,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ind w:left="567" w:hanging="0"/>
        <w:rPr>
          <w:lang w:val="en-US"/>
        </w:rPr>
      </w:pPr>
      <w:bookmarkStart w:id="0" w:name="_Hlk110954434"/>
      <w:r>
        <w:rPr/>
        <w:t xml:space="preserve">This unit standard is for experienced people who work in a joinery workshop in a management position. </w:t>
      </w:r>
      <w:r>
        <w:rPr>
          <w:lang w:val="en-US"/>
        </w:rPr>
        <w:t>Evidence for this standard must reflect professional competence confirmed by a person with current expertise in the joinery trade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1" w:name="_Hlk110954434"/>
      <w:r>
        <w:rPr>
          <w:rFonts w:cs="Arial"/>
        </w:rPr>
        <w:t>Professional competence refers to the ability to work independently to meet the ethical and professional expectations of industry and clients on dynamic and varied projects operating in a commercial environment.</w:t>
      </w:r>
      <w:bookmarkEnd w:id="1"/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Contract</w:t>
      </w:r>
      <w:r>
        <w:rPr>
          <w:rFonts w:cs="Arial"/>
        </w:rPr>
        <w:t xml:space="preserve"> refers to either a contract or a sub-contract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Joinery work</w:t>
      </w:r>
      <w:r>
        <w:rPr>
          <w:rFonts w:cs="Arial"/>
        </w:rPr>
        <w:t xml:space="preserve"> refers to the work, job, or project relevant to joinery, cabinetry, doors and windows, stairs, bench tops, shop fitting, and specialty surfa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raft and present a contract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contract document is drafted in accordance with NZS 3910:2013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draft document is presented for signature in accordance with NZS 3910:2013 specifications and workplac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Outline the process for completing the work of a signed contract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process for completing the work is outlined in terms of the provisions of a signed contra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8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47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39:00Z</dcterms:modified>
  <cp:revision>2</cp:revision>
  <dc:subject>Joinery</dc:subject>
  <dc:title>2547 Draft, present, and outline the process for completing the work of a signed contract for joinery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998</vt:lpwstr>
  </property>
  <property fmtid="{D5CDD505-2E9C-101B-9397-08002B2CF9AE}" pid="7" name="_dlc_DocIdItemGuid">
    <vt:lpwstr>ce22de3c-a5ea-41fc-8962-7e08dfdc013d</vt:lpwstr>
  </property>
  <property fmtid="{D5CDD505-2E9C-101B-9397-08002B2CF9AE}" pid="8" name="_dlc_DocIdUrl">
    <vt:lpwstr>https://nzqa.sharepoint.com/sites/dmsTEO6046/_layouts/15/DocIdRedir.aspx?ID=6046-927296776-15998, 6046-927296776-15998</vt:lpwstr>
  </property>
</Properties>
</file>