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production management for joinery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monitor job progress to align with work production schedul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monitor quality of work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liaise with other contributing parties to monitor contract progres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maintain documentation for joinery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NZS 3910: 2013</w:t>
      </w:r>
      <w:r>
        <w:rPr>
          <w:rFonts w:cs="Arial"/>
          <w:i/>
        </w:rPr>
        <w:t xml:space="preserve"> Conditions of Contract for Building and Civil Engineering Construction;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ind w:left="567" w:hanging="0"/>
        <w:rPr/>
      </w:pPr>
      <w:bookmarkStart w:id="0" w:name="_Hlk110954434"/>
      <w:bookmarkEnd w:id="0"/>
      <w:r>
        <w:rPr/>
        <w:t>This unit standard is for experienced people who work in a joinery workshop in a management position. Evidence for this standard must reflect professional competence confirmed by a person with current expertise in the joinery tra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ofessional competence refers to the ability to work independently to meet the ethical and professional expectations of industry and clients on dynamic and varied projects operating in a commercial environ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  <w:bookmarkStart w:id="1" w:name="_Hlk110954434"/>
      <w:bookmarkStart w:id="2" w:name="_Hlk110954434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job progress to align with work production schedules for joinery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Work production schedules are developed to ensure approved work is assigned to appropriate personnel in accordance with workplac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gress of the job is monitored to ensure work schedules are being met in accordance with workplac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ntract or sub-contract is completed by the due date in accordance with workpla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quality of work for joinery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aterials used are as detailed in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workmanship conforms to standard trade practice and as detailed in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 tooling is checked to ensure that the tooling is compatible with materials us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iaise with other contributing parties to monitor contract progress for joinery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munication is maintained with all parties associated with the work to ensure that the contract meets the time schedule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aison with technical specialist is maintained to ensure contractual requirements are met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documentation for joinery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ork records are maintained to meet company, business, and legal requirements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Quality documentation is maintained to meet company, business, and legal requirements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8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8 Monitor production management for joinery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41</vt:lpwstr>
  </property>
  <property fmtid="{D5CDD505-2E9C-101B-9397-08002B2CF9AE}" pid="7" name="_dlc_DocIdItemGuid">
    <vt:lpwstr>74a2a888-cb9f-4d45-9508-e6b69c5fa040</vt:lpwstr>
  </property>
  <property fmtid="{D5CDD505-2E9C-101B-9397-08002B2CF9AE}" pid="8" name="_dlc_DocIdUrl">
    <vt:lpwstr>https://nzqa.sharepoint.com/sites/dmsTEO6046/_layouts/15/DocIdRedir.aspx?ID=6046-927296776-15341, 6046-927296776-15341</vt:lpwstr>
  </property>
</Properties>
</file>