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 and calculate materials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measure and calculate materials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the 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u w:val="none"/>
        </w:rPr>
        <w:t xml:space="preserve">, </w:t>
      </w: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is standard recognises the ability to work to construction workplace standards under the supervision of a commercially competent practitioner whose role is to ensure the completed construction meets industry and regulatory requirement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commercial standards, current health, safety, industry, and workplace requirements; and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alculate</w:t>
      </w:r>
      <w:r>
        <w:rPr>
          <w:rFonts w:cs="Arial"/>
        </w:rPr>
        <w:t xml:space="preserve"> refers to those for determining perimeter (rectangle, triangle, circular), length, right angles, percentages, fractions, ratios to calculations, centres and spacing and one and two dimension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Measure </w:t>
      </w:r>
      <w:r>
        <w:rPr>
          <w:rFonts w:cs="Arial"/>
        </w:rPr>
        <w:t>refers to linear, area, volume, and weight using accepted methods and toleran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and calculate materials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terials are measured in accordance with job specification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>Specified materials are calculated in accordance with job specifications and workplac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>Materials are determined in accordance with job specifications and workplace requirements.</w:t>
      </w:r>
    </w:p>
    <w:p>
      <w:pPr>
        <w:pStyle w:val="Normal"/>
        <w:tabs>
          <w:tab w:val="left" w:pos="701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9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39:00Z</dcterms:modified>
  <cp:revision>2</cp:revision>
  <dc:subject>Joinery</dc:subject>
  <dc:title>2549 Measure and calculate materials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25</vt:lpwstr>
  </property>
  <property fmtid="{D5CDD505-2E9C-101B-9397-08002B2CF9AE}" pid="7" name="_dlc_DocIdItemGuid">
    <vt:lpwstr>0a88220c-799e-437a-ba51-a057db6f2ac1</vt:lpwstr>
  </property>
  <property fmtid="{D5CDD505-2E9C-101B-9397-08002B2CF9AE}" pid="8" name="_dlc_DocIdUrl">
    <vt:lpwstr>https://nzqa.sharepoint.com/sites/dmsTEO6046/_layouts/15/DocIdRedir.aspx?ID=6046-927296776-15325, 6046-927296776-15325</vt:lpwstr>
  </property>
</Properties>
</file>