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Monitor and coordinate production requirements for a shift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bCs/>
              </w:rPr>
            </w:pPr>
            <w:r>
              <w:rPr>
                <w:bCs/>
              </w:rPr>
              <w:t>This unit standard is for people who carry out the shift supervisor role in a quick service restaurant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:</w:t>
            </w:r>
            <w:r>
              <w:rPr/>
              <w:t xml:space="preserve"> plan for shift production; monitor customer, production and service requirements for a shift; coordinate production requirements for a shift; and develop and monitor crew members’ skills for a shift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gulations to be complied with may include but are not limited to – Food Act 2014, and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  <w:iCs/>
        </w:rPr>
        <w:tab/>
        <w:t xml:space="preserve">Establishment requirements </w:t>
      </w:r>
      <w:r>
        <w:rPr>
          <w:bCs/>
          <w:iCs/>
        </w:rPr>
        <w:t>– any policy, standard operating procedure, or agreed requirement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ust be assess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Paragraph"/>
        <w:spacing w:before="0" w:after="0"/>
        <w:ind w:left="555" w:hanging="555"/>
        <w:textAlignment w:val="baseline"/>
        <w:rPr/>
      </w:pPr>
      <w:r>
        <w:rPr/>
        <w:t>4</w:t>
        <w:tab/>
      </w:r>
      <w:r>
        <w:rPr>
          <w:rStyle w:val="Normaltextrun"/>
          <w:rFonts w:cs="Arial" w:ascii="Arial" w:hAnsi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Plan for shift production in a quick service restaurant.</w:t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Stock levels are checked prior to the start of the shift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hift goals and objectives are se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Shift deployment is se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staff positions, staff break times, uniform requirements, rosters to cover contingen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onitor customer, production and service requirements for a shift in a quick service restaurant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Customer requirements are monito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ustomer requirements may include but are not limited to – speed of service, customer flows, quality of service, customer satisfaction, product consistency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roduction requirements are monitor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roduction requirements may include but are not limited to – product quality, product levels, food safety, company procedures, stock levels, cleanliness, goals and/or objectives, health and safety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Service requirements are monitor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ervice requirements may include but are not limited to – workflow, monetary transactions, employee appearance, own appearance, restaurant appearance, targets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  <w:t>Coordinate production requirements for a shift in a quick service restaurant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Shift results are reviewed to ensure production requirements are being met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sales, labour, waste, stock levels, speed of service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Any variances in production requirements are actio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Cash is manag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nagement may include but is not limited to – setting up floats at the beginning and end of shifts, topping up floats, depositing cash, removing excess cash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Workflow is coordinated and communicated to crew members.</w:t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giving instructions, assigning tasks, using appropriate language, time management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  <w:t>Any contingencies are actio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ontingencies may include but are not limited to – staff shortages, stock shortages, equipment breakdowns, emergencies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6</w:t>
        <w:tab/>
        <w:t>Stock count is completed at the end of each shift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velop and monitor crew members’ skills for a shift in a quick service restaurant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aching requirements are identified and plan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aching schedule is set up and agreed with the individual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Skill progress is monitored and recorded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9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2:00Z</dcterms:created>
  <dc:creator>NZ Qualifications Authority</dc:creator>
  <dc:description/>
  <cp:keywords/>
  <dc:language>en-US</dc:language>
  <cp:lastModifiedBy>Sandra Mackersy</cp:lastModifiedBy>
  <cp:lastPrinted>2021-04-20T13:47:00Z</cp:lastPrinted>
  <dcterms:modified xsi:type="dcterms:W3CDTF">2021-11-30T22:22:00Z</dcterms:modified>
  <cp:revision>2</cp:revision>
  <dc:subject>Hospitality</dc:subject>
  <dc:title>25497 Monitor and coordinate production requirements for a shift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a66aaa1-2c9b-4bf8-b8f3-52e338f5ac0a</vt:lpwstr>
  </property>
</Properties>
</file>