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lete ticketing tasks as a consolidation ticketing consult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People credited with this unit standard are able to complete ticketing tasks as a consolidation ticketing consultant.</w:t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8" w:leader="none"/>
              </w:tabs>
              <w:rPr/>
            </w:pPr>
            <w:r>
              <w:rPr/>
              <w:t>This unit standard is specifically designed for use within a consolidation environment in the travel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ickets must be produced electronically or requested from the airline in accordance with airline requirements and travel industry workplace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This unit standard has been designed for assessment in a travel industry workplace. Evidence of competency in this unit standard cannot be demonstrated under simulated conditions in a training provider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/>
          <w:iCs/>
        </w:rPr>
        <w:tab/>
        <w:t xml:space="preserve">Consolidation environment </w:t>
      </w:r>
      <w:r>
        <w:rPr>
          <w:rFonts w:cs="Arial"/>
          <w:iCs/>
        </w:rPr>
        <w:t>refers to a division within a wholesale travel organisation or a standalone organisation which only deals with international airfa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ab/>
        <w:t xml:space="preserve">Specialist consolidation product knowledge </w:t>
      </w:r>
      <w:r>
        <w:rPr>
          <w:rFonts w:cs="Arial"/>
          <w:iCs/>
        </w:rPr>
        <w:t>refers to airline and airline-related information and may include but is not limited to – airline routes, alliances, fare types, taxes, fuel surcharg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Travel industry workplace policies and procedures</w:t>
      </w:r>
      <w:r>
        <w:rPr>
          <w:rFonts w:cs="Arial"/>
        </w:rPr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Complete ticketing tasks as a consolidation ticketing consultant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Specialist consolidation product knowledge is demonstrat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respond to specialist consolidation enquirie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is required for three enquir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oint to point itineraries are checked and issues needing resolution are referred to the retail travel consultant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hort haul, long haul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is required for two different itineraries for 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oint to point itineraries are ticketed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hort haul, long haul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is required for two different itineraries for 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hort haul and long haul itineraries are checked and issues needing resolution are referred to the retail travel consultant in accordance with airline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short haul and long haul itineraries must include a minimum of four sectors;</w:t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ab/>
        <w:t>evidence is required for two different itineraries for 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Short haul and long haul itineraries are ticketed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short haul and long haul itineraries must include a minimum of four sector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evidence is required for two different itineraries for each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highlight w:val="cyan"/>
        </w:rPr>
      </w:pPr>
      <w:r>
        <w:rPr>
          <w:rFonts w:cs="Arial"/>
          <w:highlight w:val="cyan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Round the world itineraries are checked and issues needing resolution are referred to the retail travel consultant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our different itinerar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Round the world itineraries are ticketed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four different itinerar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Fare differences are calculated for ticketed itineraries requiring reissue in accordance with airlin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different reissue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Cancellation fees for ticketed itineraries requiring cancellation are advised in accordance with airline requirements.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25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vidence is required for two different cancel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0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1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15:00Z</dcterms:modified>
  <cp:revision>2</cp:revision>
  <dc:subject>Tourism</dc:subject>
  <dc:title>25501 Complete ticketing tasks as a consolidation ticketing consult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