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wholesale ticketing tasks as a wholesale travel ticketing consult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/>
            </w:pPr>
            <w:r>
              <w:rPr/>
              <w:t>People credited with this unit standard are able to complete wholesale ticketing tasks as a wholesale travel ticketing consultant.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unit standard is specifically designed for use within a wholesale travel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&gt; Tra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ickets must be produced electronically or requested from the airline in accordance with airline requirements and travel industry workplace policies and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is unit standard has been designed for assessment in a travel industry workplace.  Evidence of competency in this unit standard cannot be demonstrated under simulated conditions in a training provider environ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Travel industry workplace policies and procedures</w:t>
      </w:r>
      <w:r>
        <w:rPr>
          <w:rFonts w:cs="Arial"/>
        </w:rPr>
        <w:t xml:space="preserve"> refer to documented instructions about workplace expectations.  These may include but are not limited to – customer service delivery, personal presentation, legislation, organisational structure, business objectiv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bCs/>
        </w:rPr>
        <w:t>4</w:t>
        <w:tab/>
      </w:r>
      <w:r>
        <w:rPr/>
        <w:t>All assessment tasks for performance criteria are to be carried out in accordance with travel industry workplace policies and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lete wholesale travel ticketing tasks as a wholesale travel ticketing consulta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assenger name records (PNRs) are checked and issues needing resolution are referred to the wholesale travel consultant in accordance with airline requirements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for six different PNRs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two of which must include at least six sector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NRs are ticketed in accordance with airline requirement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for six different PNRs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two of which must include at least six sector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20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ickets are reissued in accordance with airline requirements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for three different reissu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50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1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15:00Z</dcterms:modified>
  <cp:revision>2</cp:revision>
  <dc:subject>Tourism</dc:subject>
  <dc:title>25502 Complete wholesale ticketing tasks as a wholesale travel ticketing consul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