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access travel product information and travel-related inform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sources of information for travel products and travel-related topics; and access travel product information and travel-related information using a variety of current travel industry resour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  <w:t xml:space="preserve">Definitions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Current travel industry resources</w:t>
      </w:r>
      <w:r>
        <w:rPr/>
        <w:t xml:space="preserve"> refer to any resources, manual or electronic, used by a travel industry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Travel industry workplace policies and procedures</w:t>
      </w:r>
      <w:r>
        <w:rPr/>
        <w:t xml:space="preserve"> refers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Travel products</w:t>
      </w:r>
      <w:r>
        <w:rPr/>
        <w:t xml:space="preserve"> refer to products that a travel agent can sell and make money from.  Examples may include but are not limited to – transportation, accommodation, excursions, cruises, travel insurance, attraction pass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This unit standard may be assessed against in a travel industry workplace when appropriate situations arise, or in a training environment if simulated workplace conditions are able to be provided that reflect the standards of a travel industry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  <w:t>All assessment tasks for performance criteria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Identify sources of information for travel products and travel-related top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Sources of information for travel products are identified from current travel industry resourc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40" w:hanging="0"/>
        <w:rPr/>
      </w:pPr>
      <w:r>
        <w:rPr/>
        <w:t>Range</w:t>
        <w:tab/>
        <w:t>evidence is required for four different sourc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The advantages and disadvantages of sources of information for travel products are describ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ab/>
        <w:t>Range</w:t>
        <w:tab/>
        <w:t>evidence is required for four different sourc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Sources of information for travel-related topics are identified from current travel industry resour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travel-related topics may include but are not limited to – passport requirements, visa requirements, Ministry for Primary Industries (MPI) regulations, New Zealand Customs Service regulations, world weather, health advisories, safety advisories, airport information, foreign currency requirements, festivals and special even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/>
        <w:tab/>
        <w:tab/>
        <w:t>evidence is required for six different travel-related top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ccess travel product information and travel-related information using a variety of current travel industry resourc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ange</w:t>
        <w:tab/>
        <w:t>evidence is required for six different pieces of travel product information and six different pieces of travel-related information, using a total of three different current travel industry resour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Travel product information is accessed using a variety of re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/>
      </w:pPr>
      <w:r>
        <w:rPr/>
        <w:tab/>
        <w:t>Range</w:t>
        <w:tab/>
        <w:t>travel product information may include but is not limited to – accommodation room configuration, transportation on-board facilities and services, sightseeing inclusions, attraction opening tim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Travel-related information is accessed using a variety of re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ab/>
        <w:t>travel-related information may include but is not limited to – passport requirements, visa requirements, MPI regulations, New Zealand Customs Service regulations, world weather, health and/or safety advisories, airport information, foreign currency information, festivals and special ev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0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5:00Z</dcterms:modified>
  <cp:revision>2</cp:revision>
  <dc:subject>Tourism</dc:subject>
  <dc:title>25503 Identify and access travel product information and travel-related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