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tail travel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retail travel operations; products available through a retail travel agency, and preferred suppliers in relation to retail travel operations; competition in retail travel operations; and financial operations within a retail travel agen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covers knowledge requirements specific to retail travel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finitions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i/>
        </w:rPr>
        <w:t>Current travel industry resources</w:t>
      </w:r>
      <w:r>
        <w:rPr/>
        <w:t xml:space="preserve"> refer to any resource, manual or electronic, used in the travel industry.  Examples may include but are not limited to – supplier or wholesale brochures, websites, computer reservation system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i/>
        </w:rPr>
        <w:t>Products</w:t>
      </w:r>
      <w:r>
        <w:rPr/>
        <w:t xml:space="preserve"> refer to products or services.  Retail travel operations refer to travel workplaces involved in leisure and corporate travel.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i/>
        </w:rPr>
        <w:t>Self-booking</w:t>
      </w:r>
      <w:r>
        <w:rPr/>
        <w:t xml:space="preserve"> refers to customers who make some or all of their own travel arrangements, usually via the interne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The role of the retail travel agency is described in terms of the relationship with other parties in the distribution chai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/>
      </w:pPr>
      <w:r>
        <w:rPr/>
        <w:t>Range</w:t>
        <w:tab/>
        <w:t>other parties must include – suppliers, wholesalers, custom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Differences between leisure and corporate travel agencies are explained in relation to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The role of professional or trade associations linked to a retail travel agency is explained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International Air Transport Association (IATA), Travel Agents Association of New Zealand (TAANZ), New Zealand Institute of Travel and Tourism (NZITT);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/>
      </w:pPr>
      <w:r>
        <w:rPr/>
        <w:tab/>
        <w:t>evidence relating to two associa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products available through a retail travel agency, and preferred suppliers, in relation to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Products available for purchase through a retail travel agency are identified in accordance with current travel industry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eight different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Preferred suppliers are identified and reasons for using them are explained in relation to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preferred suppliers may include but are not limited to – wholesalers, general sales agents (GSAs), airlines, hotel chains, foreign exchange providers, rental car operators, travel insurance provider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is required for four preferred suppli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Advantages of dealing with preferred suppliers are explained in relation to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competition in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Advantages of using a retail travel agency are identified and compared with customers self-booking in accordance with current travel industry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Competitors are identified, and points of difference explained in relation to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competitors must include – other travel agencies, travel websites available via the interne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>evidence is required for two points of differ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Impacts of competitors are identified and explained in relation to retail travel oper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competitors must include – other travel agencies, travel websites available via the internet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two impa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financial operations within a retail travel ag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Financial terminology is explained in accordance with travel industry us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gross rates, net rates, mark-ups, margi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Sources of revenue are explained in relation to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sources of revenue may include but are not limited to – sales, commission, service fees, amendment fees, cancellation fees; evidence is required for four different 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Consequences of making mistakes in the workplace are explained in relation to retail travel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istakes may include but are not limited to – missing ticketing time limits, misquoting, reserving the wrong booking class, misreading rules, incorrect details on itineraries and documentation, not checking or advising correctly about passports and visa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/>
        <w:tab/>
        <w:t>evidence is required for two different mistak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5:00Z</dcterms:modified>
  <cp:revision>2</cp:revision>
  <dc:subject>Tourism</dc:subject>
  <dc:title>25504 Demonstrate knowledge of retail travel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