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portable power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 select, use and maintain portable power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Industry practice</w:t>
      </w:r>
      <w:r>
        <w:rPr>
          <w:rFonts w:cs="Arial"/>
        </w:rPr>
        <w:t xml:space="preserve"> refers to the ability to work unsupervised, demonstrating knowledge and skills that reflect the productivity, uniformity, finish quality and material economies currently accepted by the appropriate tr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</w:rPr>
        <w:tab/>
        <w:t>Manufacturer’s instructions</w:t>
      </w:r>
      <w:r>
        <w:rPr>
          <w:rFonts w:cs="Arial"/>
        </w:rPr>
        <w:t xml:space="preserve"> refer to specifications and/or instructions provided by the manufacturer for the correct installation and operation of the product(s) provided by that manufacturer.</w:t>
      </w:r>
      <w:r>
        <w:rPr>
          <w:rFonts w:cs="Arial"/>
          <w:i/>
          <w:i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re will be a specific range of portable power tools for each industry sector.  A list of industry-appropriate portable power tools is available from the Waihanga Ara Rau Workforce Development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and regulation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 and Health and Safety in Employment Regulations 199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Select and use portable power tool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motive power, including protective devices, is set up to comply with health and safety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ortable power tools are selected and set up for their specified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portable power tools are used to perform the process in accordance with the manufacturer’s instructions an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portable power tool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utting edges and points are maintained in accordance with the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 xml:space="preserve">Portable power tools are maintained in working order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tested and tagged, cleaned, lubric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amaged and broken tools are repaired or repla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3:00Z</dcterms:modified>
  <cp:revision>2</cp:revision>
  <dc:subject>Construction Trades</dc:subject>
  <dc:title>2551 Use portable power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76</vt:lpwstr>
  </property>
  <property fmtid="{D5CDD505-2E9C-101B-9397-08002B2CF9AE}" pid="9" name="_dlc_DocIdItemGuid">
    <vt:lpwstr>919c5d4f-f102-4338-8812-5d0d8f8b6c4e</vt:lpwstr>
  </property>
  <property fmtid="{D5CDD505-2E9C-101B-9397-08002B2CF9AE}" pid="10" name="_dlc_DocIdUrl">
    <vt:lpwstr>https://nzqa.sharepoint.com/sites/dmsTEO6046/_layouts/15/DocIdRedir.aspx?ID=6046-958555714-1976, 6046-958555714-1976</vt:lpwstr>
  </property>
</Properties>
</file>