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 atmospheric testing device to determine a suitable atmosphere exists to work safe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tmospheric testing in potentially hazardous environments; conduct atmospheric tests; and interpret and respond to atmospheric testing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 xml:space="preserve">Atmospheric conditions </w:t>
      </w:r>
      <w:r>
        <w:rPr>
          <w:rFonts w:cs="Arial"/>
        </w:rPr>
        <w:t>– refer to the presence or absence of given gas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Organisational requirements</w:t>
      </w:r>
      <w:r>
        <w:rPr>
          <w:rFonts w:cs="Arial"/>
        </w:rPr>
        <w:t xml:space="preserve"> refer to instructions (oral, written, graphic) to staff on policy and procedures, which may be documented in memo or manual form and are available in the workplace.  These requirements include but are not limited to – manufacturer's procedures, plant procedures, suppliers’ instructions, site signage, legislative requirements, and standards and guides.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tandards and guides includes but is not limited to – AS/NZS 60079.10.1:2009 </w:t>
      </w:r>
      <w:r>
        <w:rPr>
          <w:rFonts w:cs="Arial"/>
          <w:i/>
          <w:iCs/>
        </w:rPr>
        <w:t xml:space="preserve">Explosive atmospheres - Classification of areas - Explosive gas atmospheres; </w:t>
      </w:r>
      <w:r>
        <w:rPr>
          <w:rFonts w:cs="Arial"/>
        </w:rPr>
        <w:t xml:space="preserve">AS/NZS 2865:2001 </w:t>
      </w:r>
      <w:r>
        <w:rPr>
          <w:rFonts w:cs="Arial"/>
          <w:i/>
          <w:iCs/>
        </w:rPr>
        <w:t>Safe working in a confined space,</w:t>
      </w:r>
      <w:r>
        <w:rPr>
          <w:rFonts w:cs="Arial"/>
        </w:rPr>
        <w:t xml:space="preserve"> available from http://</w:t>
      </w:r>
      <w:hyperlink r:id="rId2">
        <w:r>
          <w:rPr>
            <w:rStyle w:val="InternetLink"/>
            <w:rFonts w:cs="Arial"/>
          </w:rPr>
          <w:t>www.standards.govt.nz</w:t>
        </w:r>
      </w:hyperlink>
      <w:r>
        <w:rPr>
          <w:rFonts w:cs="Arial"/>
        </w:rPr>
        <w:t xml:space="preserve">; and </w:t>
      </w:r>
      <w:r>
        <w:rPr>
          <w:rFonts w:cs="Arial"/>
          <w:i/>
          <w:iCs/>
        </w:rPr>
        <w:t>Confined spaces: Planning entry and working safely in a confined space,</w:t>
      </w:r>
      <w:r>
        <w:rPr>
          <w:rFonts w:cs="Arial"/>
        </w:rPr>
        <w:t xml:space="preserve"> available from </w:t>
      </w:r>
      <w:hyperlink r:id="rId3">
        <w:r>
          <w:rPr>
            <w:rStyle w:val="InternetLink"/>
            <w:rFonts w:cs="Arial"/>
          </w:rPr>
          <w:t>http://www.worksafe.govt.nz</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rformance of the outcomes of this unit standard must comply with the following enactments: Health and Safety at Work Act 2015; Resource Management Act 1991; and 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3</w:t>
        <w:tab/>
      </w:r>
      <w:r>
        <w:rPr>
          <w:rFonts w:cs="Arial"/>
          <w:lang w:val="en-GB"/>
        </w:rPr>
        <w:t>The Environmental Protection Authority (EPA) is responsible for assessing and approving hazardous substances and, where appropriate, setting controls on the way the substance is used.  Any questions relating to the provisions for hazardous substances should be directed to EPA New Zealand.</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4</w:t>
        <w:tab/>
        <w:t>This unit standard can be used for a wide range of situations and environments in many workplaces where various activities give rise to the need for gas testing to ensure the atmosphere is safe to enter.</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ab/>
        <w:t>The expectation for candidates undertaking this unit standard is that they will work in organisational settings where established procedures apply to gas tes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Calibration by the operator of testing equipment may not be required but equipment must be checked and in a fit working state for us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atmospheric testing in potentially hazardous environments.</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Reasons for atmospheric testing are explained in terms of atmospheric haz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toxic, flammable, oxygen level.</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quirements for a safe working atmosphere are explained in terms of oxygen levels, explosive limits, and toxic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bbreviations are explained in terms of their relationship to atmospheric test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bbreviations include but are not limited to – LEL, UEL, WES Ceiling, WES-TWA, WES-STEL.</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Workplace hazardous atmospheric conditions are identified and explained in terms of their sources and effects on those expo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of at least two exam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A commonly used atmospheric testing device is identified and explained in terms of its fundamental principles of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evice must include at least one type that is used in a specific workplace;</w:t>
      </w:r>
    </w:p>
    <w:p>
      <w:pPr>
        <w:pStyle w:val="Normal"/>
        <w:tabs>
          <w:tab w:val="clear" w:pos="720"/>
          <w:tab w:val="left" w:pos="0" w:leader="none"/>
          <w:tab w:val="left" w:pos="1134" w:leader="none"/>
          <w:tab w:val="left" w:pos="2551" w:leader="none"/>
        </w:tabs>
        <w:ind w:left="2551" w:hanging="1417"/>
        <w:rPr>
          <w:rFonts w:cs="Arial"/>
        </w:rPr>
      </w:pPr>
      <w:r>
        <w:rPr>
          <w:rFonts w:cs="Arial"/>
        </w:rPr>
        <w:tab/>
        <w:t>examples of equipment may include but are not limited to – colourmetric tube-type, electrochemical sensor, catalytic sensor, infrared sensor.</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Reasons for specific atmospheric testing equipment giving a false reading are identified and described in terms of the methods used to determine this is happen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atmospheric oxygen content, calibration, equipment fit for purpose, temperature, cross-sensitivity, contamina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The units of measurement used by common atmospheric testing equipment are described.</w:t>
      </w:r>
    </w:p>
    <w:p>
      <w:pPr>
        <w:pStyle w:val="Normal"/>
        <w:ind w:left="1123" w:hanging="1123"/>
        <w:rPr>
          <w:rFonts w:cs="Arial"/>
        </w:rPr>
      </w:pPr>
      <w:r>
        <w:rPr>
          <w:rFonts w:cs="Arial"/>
        </w:rPr>
      </w:r>
    </w:p>
    <w:p>
      <w:pPr>
        <w:pStyle w:val="ListParagraph"/>
        <w:numPr>
          <w:ilvl w:val="1"/>
          <w:numId w:val="2"/>
        </w:numPr>
        <w:tabs>
          <w:tab w:val="clear" w:pos="720"/>
          <w:tab w:val="left" w:pos="1134" w:leader="none"/>
          <w:tab w:val="left" w:pos="2552" w:leader="none"/>
        </w:tabs>
        <w:ind w:left="1134" w:hanging="1134"/>
        <w:rPr>
          <w:rFonts w:cs="Arial"/>
        </w:rPr>
      </w:pPr>
      <w:r>
        <w:rPr>
          <w:rFonts w:cs="Arial"/>
        </w:rPr>
        <w:t>Alarm set points on site specific atmospheric testing equipment are identified and explained in terms of their relevance.</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nduct atmospheric tes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is required for minimum of one from – colourmetric tube-type, electrochemical sensor, catalytic sensor, infrared sensor.</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esting equipment is matched to atmosphere type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tmospheric testing equipment prestart checks are carried out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Atmospheric testing or monitoring is carried out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Interpret and respond to atmospheric testing resul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Atmospheric test results are interpret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ctions to be taken where atmosphere does not comply with organisational requirements are demonstrated in accordance with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emonstration may be in a real or simulated situation.</w:t>
      </w:r>
    </w:p>
    <w:p>
      <w:pPr>
        <w:pStyle w:val="Normal"/>
        <w:tabs>
          <w:tab w:val="clear" w:pos="720"/>
          <w:tab w:val="left" w:pos="3119"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Results are documented and report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1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8"/>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1:00Z</dcterms:created>
  <dc:creator>NZ Qualifications Authority</dc:creator>
  <dc:description/>
  <cp:keywords/>
  <dc:language>en-US</dc:language>
  <cp:lastModifiedBy>Harry Baldock</cp:lastModifiedBy>
  <cp:lastPrinted>2010-06-04T11:16:00Z</cp:lastPrinted>
  <dcterms:modified xsi:type="dcterms:W3CDTF">2021-04-12T23:41:00Z</dcterms:modified>
  <cp:revision>2</cp:revision>
  <dc:subject>Occupational Health and Safety</dc:subject>
  <dc:title>25510 Operate an atmospheric testing device to determine a suitable atmosphere exists to work saf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62ac333-22db-4a20-a548-53019ce9c251</vt:lpwstr>
  </property>
</Properties>
</file>