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urine drug screening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aimed at people who are required to understand and carry out the process of on-site drug screening in the workpla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cribe quality control for on-site urine integrity testing and drug screening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erform on-site quality control procedures, urine integrity testing and drug screening and document results; and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terpret and explain on-site urine quality control tests, integrity test results and drug screen results, and possible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530569515"/>
            <w:bookmarkEnd w:id="0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instructions to staff on organisational policies, procedures, and methodologies which are documented and are available in the workplace.  These include but are not limited to – site specific requirements, company quality management requirements,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4308:2008 </w:t>
      </w:r>
      <w:r>
        <w:rPr>
          <w:rFonts w:cs="Arial"/>
          <w:i/>
        </w:rPr>
        <w:t>Procedures for specimen collection and the detection and quantitation of drugs of abuse in urine,</w:t>
      </w:r>
      <w:r>
        <w:rPr/>
        <w:t xml:space="preserve">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ill of Rights Act 199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Information Privacy Code 199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>Manufacturer’s instructions for on-site screen devices, and verification certificates for on-site screening devi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rFonts w:cs="Arial"/>
          <w:szCs w:val="24"/>
        </w:rPr>
        <w:t>a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</w:t>
        <w:tab/>
        <w:t>organisational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>
          <w:rFonts w:cs="Arial"/>
          <w:szCs w:val="24"/>
        </w:rPr>
      </w:pPr>
      <w:bookmarkStart w:id="1" w:name="_Hlk535230095"/>
      <w:bookmarkEnd w:id="1"/>
      <w:r>
        <w:rPr>
          <w:rFonts w:cs="Arial"/>
          <w:szCs w:val="24"/>
        </w:rPr>
        <w:t>c</w:t>
        <w:tab/>
        <w:t>accredited laboratory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bookmarkStart w:id="2" w:name="_Hlk535230095"/>
      <w:bookmarkEnd w:id="2"/>
      <w:r>
        <w:rPr>
          <w:rFonts w:cs="Arial"/>
          <w:szCs w:val="24"/>
        </w:rPr>
        <w:t>d</w:t>
        <w:tab/>
        <w:t xml:space="preserve">AS/NZS 4308:2008 </w:t>
      </w:r>
      <w:r>
        <w:rPr>
          <w:rFonts w:cs="Arial"/>
          <w:i/>
          <w:szCs w:val="24"/>
        </w:rPr>
        <w:t>Procedures for specimen collection and the detection and quantitation of drugs of abuse in urine</w:t>
      </w:r>
      <w:r>
        <w:rPr>
          <w:rFonts w:cs="Arial"/>
          <w:bCs/>
          <w:szCs w:val="18"/>
          <w:lang w:val="en-GB" w:eastAsia="en-GB"/>
        </w:rPr>
        <w:t>;</w:t>
      </w:r>
      <w:r>
        <w:rPr/>
        <w:t xml:space="preserve"> </w:t>
      </w:r>
      <w:r>
        <w:rPr>
          <w:rFonts w:cs="Arial"/>
          <w:bCs/>
          <w:szCs w:val="18"/>
          <w:lang w:val="en-GB" w:eastAsia="en-GB"/>
        </w:rPr>
        <w:t>and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rFonts w:cs="Arial"/>
        </w:rPr>
        <w:t>e</w:t>
        <w:tab/>
      </w:r>
      <w:r>
        <w:rPr>
          <w:rFonts w:cs="Arial"/>
          <w:szCs w:val="24"/>
        </w:rPr>
        <w:t>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bookmarkStart w:id="3" w:name="_Hlk530652922"/>
      <w:bookmarkEnd w:id="3"/>
      <w:r>
        <w:rPr>
          <w:rFonts w:cs="Arial"/>
          <w:bCs/>
        </w:rPr>
        <w:t>4</w:t>
        <w:tab/>
        <w:t xml:space="preserve">Recommended for entry, Unit 25458, </w:t>
      </w:r>
      <w:r>
        <w:rPr>
          <w:rFonts w:cs="Arial"/>
          <w:bCs/>
          <w:i/>
        </w:rPr>
        <w:t>Perform urine specimen collection for drug tes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  <w:bookmarkStart w:id="4" w:name="_Hlk530652922"/>
      <w:bookmarkStart w:id="5" w:name="_Hlk530652922"/>
      <w:bookmarkEnd w:id="5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quality control for on-site urine integrity testing and drug scree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/>
      </w:pPr>
      <w:r>
        <w:rPr/>
        <w:t>1.1</w:t>
        <w:tab/>
        <w:t>Describe quality control requirements in accordance with AS/NZS 4308:2008 procedur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/>
      </w:pPr>
      <w:r>
        <w:rPr/>
        <w:t>1.2</w:t>
        <w:tab/>
        <w:t>Describe options for external proficiency testing in accordance with AS/NZS 4308:2008 procedur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wo different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/>
      </w:pPr>
      <w:r>
        <w:rPr/>
        <w:t>1.3</w:t>
        <w:tab/>
        <w:tab/>
        <w:t>Describe purpose of verification certification for on-site screening device or system in accordance with AS/NZS 4308:2008 procedur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/>
      </w:pPr>
      <w:r>
        <w:rPr/>
        <w:t>1.4</w:t>
        <w:tab/>
        <w:t>Describe reasons for integrity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erform on-site quality control procedures, urine integrity testing, drug screening and document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erform on-site quality contro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erform on-site urine integrity tests to maximise the likelihood of a valid test resul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  <w:bookmarkStart w:id="6" w:name="_Hlk530578963"/>
      <w:bookmarkStart w:id="7" w:name="_Hlk530578963"/>
      <w:bookmarkEnd w:id="7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701"/>
        <w:rPr/>
      </w:pPr>
      <w:bookmarkStart w:id="8" w:name="_Hlk536447900"/>
      <w:bookmarkEnd w:id="8"/>
      <w:r>
        <w:rPr/>
        <w:tab/>
        <w:t>Range</w:t>
        <w:tab/>
        <w:t>may include but is not limited to – temperature, colour, creatinine (measure of concentration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  <w:bookmarkStart w:id="9" w:name="_Hlk530578963"/>
      <w:bookmarkStart w:id="10" w:name="_Hlk536447900"/>
      <w:bookmarkStart w:id="11" w:name="_Hlk530578963"/>
      <w:bookmarkStart w:id="12" w:name="_Hlk536447900"/>
      <w:bookmarkEnd w:id="11"/>
      <w:bookmarkEnd w:id="1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Perform on-site drug screening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 xml:space="preserve">Maintain chain-of-custody procedures at all times in accordance with </w:t>
      </w:r>
      <w:r>
        <w:rPr>
          <w:rFonts w:cs="Arial"/>
          <w:szCs w:val="24"/>
        </w:rPr>
        <w:t>AS/NZS 4308:2008 procedur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rocedures may include but is not limited to – constant supervision, observation of specimen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/>
        <w:t>2.5</w:t>
        <w:tab/>
        <w:t xml:space="preserve">Complete chain-of-custody documentation in the presence of the donor in accordance with </w:t>
      </w:r>
      <w:r>
        <w:rPr>
          <w:rFonts w:cs="Arial"/>
          <w:szCs w:val="24"/>
        </w:rPr>
        <w:t>AS/NZS 4308:2008 procedur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nterpret and explain on-site urine quality control tests, integrity test results and drug screen results, and possible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nterpret and record on-site urine quality control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nterpret and record on-site urine integrity test results and drug screen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Identify and explain possible actions in the event of an on-site quality control fail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3.4 </w:t>
        <w:tab/>
        <w:t>Identify and explain possible actions in the event of urine integrity test fail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collect another urine specimen and forward both specimens to accredited laboratory for integrity failure confi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Explain the role of a confirming laboratory and its relationship with the collecting a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bookmarkStart w:id="13" w:name="_Hlk530577222"/>
      <w:bookmarkEnd w:id="13"/>
      <w:r>
        <w:rPr/>
        <w:t>3.6</w:t>
        <w:tab/>
      </w:r>
      <w:bookmarkStart w:id="14" w:name="_Hlk536448160"/>
      <w:r>
        <w:rPr/>
        <w:t xml:space="preserve">Explain the purpose(s) of extended testing (for other drugs or drug classes) and specimen integrity, and possible action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urposes may include but is not limited to – on-site screening limit in range of drugs, drug classes, synthetic urine identification; actions include but is not limited to – specimens must be forwarded to an accredited laboratory with instruction to conduct extended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  <w:bookmarkStart w:id="15" w:name="_Hlk530577222"/>
      <w:bookmarkStart w:id="16" w:name="_Hlk530577222"/>
      <w:bookmarkEnd w:id="16"/>
      <w:bookmarkEnd w:id="1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7</w:t>
        <w:tab/>
      </w:r>
      <w:bookmarkStart w:id="17" w:name="_Hlk536448188"/>
      <w:r>
        <w:rPr/>
        <w:t>Explain the purpose(s) of drug screening and drug confirmation, and possible ac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may include but is not limited to – specimens where presence of drugs cannot be excluded must be forwarded to an accredited laboratory for drug confirmation by mass spectrometry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End w:id="17"/>
      <w:r>
        <w:rPr/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b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511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1">
    <w:name w:val="subtitle1"/>
    <w:qFormat/>
    <w:rPr>
      <w:b/>
      <w:bCs/>
      <w:color w:val="D12B2C"/>
      <w:sz w:val="23"/>
      <w:szCs w:val="23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06:00Z</dcterms:created>
  <dc:creator>NZ Qualifications Authority</dc:creator>
  <dc:description/>
  <cp:keywords/>
  <dc:language>en-US</dc:language>
  <cp:lastModifiedBy>Tajinder Deep Kaur</cp:lastModifiedBy>
  <cp:lastPrinted>2014-06-05T14:05:00Z</cp:lastPrinted>
  <dcterms:modified xsi:type="dcterms:W3CDTF">2019-05-02T03:34:00Z</dcterms:modified>
  <cp:revision>5</cp:revision>
  <dc:subject>Occupational Health and Safety</dc:subject>
  <dc:title>25511 Perform urine drug screening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