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decorative grain finish to furniture by h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decorative grain finishes</w:t>
            </w:r>
            <w:r>
              <w:rPr>
                <w:rFonts w:cs="Arial"/>
              </w:rPr>
              <w:t xml:space="preserve"> for furniture</w:t>
            </w:r>
            <w:r>
              <w:rPr/>
              <w:t>; and prepare to apply, and apply, decorative grain finish to furniture by h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0" w:name="_Hlk46305526"/>
      <w:bookmarkStart w:id="1" w:name="_Hlk46301612"/>
      <w:bookmarkEnd w:id="0"/>
      <w:bookmarkEnd w:id="1"/>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i/>
          <w:i/>
        </w:rPr>
      </w:pPr>
      <w:bookmarkStart w:id="2" w:name="_Hlk46305526"/>
      <w:bookmarkStart w:id="3" w:name="_Hlk46301612"/>
      <w:bookmarkEnd w:id="2"/>
      <w:bookmarkEnd w:id="3"/>
      <w:r>
        <w:rPr>
          <w:rFonts w:cs="Arial"/>
          <w:i/>
        </w:rPr>
        <w:tab/>
        <w:t>Background colour</w:t>
      </w:r>
      <w:r>
        <w:rPr>
          <w:rFonts w:cs="Arial"/>
        </w:rPr>
        <w:t xml:space="preserve"> may be an undercoat or base coat.</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0" w:leader="none"/>
          <w:tab w:val="left" w:pos="2552" w:leader="none"/>
        </w:tabs>
        <w:spacing w:before="0" w:after="0"/>
        <w:contextualSpacing/>
        <w:rPr>
          <w:rFonts w:cs="Arial"/>
        </w:rPr>
      </w:pPr>
      <w:r>
        <w:rPr>
          <w:rFonts w:cs="Arial"/>
        </w:rPr>
        <w:t>Demonstrate knowledge of decorative grain finishes for furniture.</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The steps involved in graining are explained in terms of their purpose, and at least one method of application is identified for each.</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background colour, second colour coat, partial removal of second colour coat, apply graining highlights, grain softening, apply clear coat.</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0" w:leader="none"/>
          <w:tab w:val="left" w:pos="2552" w:leader="none"/>
        </w:tabs>
        <w:spacing w:before="0" w:after="0"/>
        <w:contextualSpacing/>
        <w:rPr>
          <w:rFonts w:cs="Arial"/>
        </w:rPr>
      </w:pPr>
      <w:r>
        <w:rPr>
          <w:rFonts w:cs="Arial"/>
        </w:rPr>
        <w:t>Prepare to apply decorative grain finish to furniture by hand.</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furniture or surfaces to be finished, type of finish.</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Tools and equipment are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Sample finish is created, and client’s approval is gained before carrying out the finish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4</w:t>
        <w:tab/>
        <w:t>Furniture surfaces are prepared in accordance with materials and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Apply decorative grain finish to furniture by hand.</w:t>
      </w:r>
    </w:p>
    <w:p>
      <w:pPr>
        <w:pStyle w:val="Normal"/>
        <w:widowControl w:val="false"/>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w:t>
        <w:tab/>
        <w:t>Colours are selected and mixed to achieve the desired background colour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2</w:t>
        <w:tab/>
        <w:t>Background colour is applied to the surfaces to be finish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3</w:t>
        <w:tab/>
        <w:t>Colour or colours for grain effect are selected and mix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4</w:t>
        <w:tab/>
        <w:t>Second colour coat is appl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5</w:t>
        <w:tab/>
        <w:t>Second colour coat is partially removed while wet to expose background colour.</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6</w:t>
        <w:tab/>
        <w:t>Grain highlights are crea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7</w:t>
        <w:tab/>
        <w:t>Grain highlights are soften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8</w:t>
        <w:tab/>
        <w:t>Grain effect is left to dry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9</w:t>
        <w:tab/>
        <w:t>Clear coat is selected and applied to protect graining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0</w:t>
        <w:tab/>
        <w:t>Edges are sanded to expose background colour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1</w:t>
        <w:tab/>
        <w:t>Clear coat is selected and applied to protect surfaces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2</w:t>
        <w:tab/>
        <w:t>Equipment and work area are left clean, clear, and safe and used rags are disposed of.</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unit standard 25521, and unit standard 25522 replaced unit standard 2214.</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8:00Z</dcterms:created>
  <dc:creator>NZ Qualifications Authority</dc:creator>
  <dc:description/>
  <cp:keywords/>
  <dc:language>en-US</dc:language>
  <cp:lastModifiedBy>Harry Baldock</cp:lastModifiedBy>
  <cp:lastPrinted>2010-06-04T11:16:00Z</cp:lastPrinted>
  <dcterms:modified xsi:type="dcterms:W3CDTF">2020-12-07T00:28:00Z</dcterms:modified>
  <cp:revision>2</cp:revision>
  <dc:subject>Furniture</dc:subject>
  <dc:title>25520 Apply decorative grain finish to furniture by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