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two-tone marbled finish to furniture by h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two-tone marbled finishes for furniture; and prepare to apply, and apply two-tone marbled finish to furniture by h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t>2</w:t>
        <w:tab/>
      </w:r>
      <w:r>
        <w:rPr>
          <w:rFonts w:cs="Arial"/>
        </w:rPr>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i/>
          <w:i/>
        </w:rPr>
      </w:pPr>
      <w:r>
        <w:rPr>
          <w:rFonts w:cs="Arial"/>
          <w:i/>
        </w:rPr>
        <w:tab/>
        <w:t>Background colour</w:t>
      </w:r>
      <w:r>
        <w:rPr>
          <w:rFonts w:cs="Arial"/>
        </w:rPr>
        <w:t xml:space="preserve"> may be an undercoat or base coat.</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contextualSpacing/>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Demonstrate knowledge of two-tone marbled finishes for furniture.</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The steps involved in marbling are explained in terms of their purpose, and at least one method of application is identified for each.</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background colour, second colour coat, partial removal of second colour coat, apply marble grain, apply clear coat.</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Prepare to apply two-tone marbled finish to furniture by han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furniture or surfaces to be finished, decorative finish.</w:t>
      </w:r>
    </w:p>
    <w:p>
      <w:pPr>
        <w:pStyle w:val="Normal"/>
        <w:widowControl w:val="false"/>
        <w:tabs>
          <w:tab w:val="clear" w:pos="720"/>
          <w:tab w:val="left" w:pos="1134" w:leader="none"/>
        </w:tabs>
        <w:spacing w:before="0" w:after="0"/>
        <w:ind w:left="1123" w:hanging="1123"/>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Tools and equipment are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3</w:t>
        <w:tab/>
        <w:t>Sample finish is created, and client’s approval is gained before carrying out the finishing.</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4</w:t>
        <w:tab/>
        <w:t>Furniture surfaces are prepared in accordance with materials and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Apply two-tone marbled finish to furniture by han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1</w:t>
        <w:tab/>
        <w:t>Colours are selected and mixed to achieve the desired background colour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2</w:t>
        <w:tab/>
        <w:t>Background colour is applied to the area to be marbl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3</w:t>
        <w:tab/>
        <w:t>Colour or colours for marbled finish are selected and mix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4</w:t>
        <w:tab/>
        <w:t>Second colour coat is appl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5</w:t>
        <w:tab/>
        <w:t>Second colour coat is partially removed while wet to expose background colour.</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6</w:t>
        <w:tab/>
        <w:t>Marbling veins are crea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7</w:t>
        <w:tab/>
        <w:t>Marbling finish is left to dry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8</w:t>
        <w:tab/>
        <w:t>Clear coat is selected and applied to protect marbling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9</w:t>
        <w:tab/>
        <w:t>Equipment and work area are left clean, clear, and safe and used rags are disposed of.</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pPr>
            <w:r>
              <w:rPr/>
              <w:t>This unit standard, unit standard 25520, and unit standard 25521 replaced unit standard 2214.</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8:00Z</dcterms:created>
  <dc:creator>NZ Qualifications Authority</dc:creator>
  <dc:description/>
  <cp:keywords/>
  <dc:language>en-US</dc:language>
  <cp:lastModifiedBy>Harry Baldock</cp:lastModifiedBy>
  <cp:lastPrinted>2010-06-04T11:16:00Z</cp:lastPrinted>
  <dcterms:modified xsi:type="dcterms:W3CDTF">2020-12-07T00:28:00Z</dcterms:modified>
  <cp:revision>2</cp:revision>
  <dc:subject>Furniture</dc:subject>
  <dc:title>25522 Apply two-tone marbled finish to furniture by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