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preparation coatings to furniture surfaces using air-assisted spra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demonstrate knowledge of air-assisted spray equipment; </w:t>
            </w:r>
            <w:bookmarkStart w:id="0" w:name="OLE_LINK2"/>
            <w:bookmarkStart w:id="1" w:name="OLE_LINK1"/>
            <w:r>
              <w:rPr/>
              <w:t xml:space="preserve">prepare to apply, and apply, </w:t>
            </w:r>
            <w:bookmarkEnd w:id="0"/>
            <w:bookmarkEnd w:id="1"/>
            <w:r>
              <w:rPr/>
              <w:t>preparation coatings to furniture surfaces using air-assisted spray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2" w:name="_Hlk46301612"/>
      <w:bookmarkEnd w:id="2"/>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ay be demonstrated using either clear or pigmented coating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3</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overflowPunct w:val="false"/>
        <w:autoSpaceDE w:val="false"/>
        <w:spacing w:before="0" w:after="0"/>
        <w:ind w:left="567" w:hanging="567"/>
        <w:contextualSpacing/>
        <w:textAlignment w:val="baseline"/>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bookmarkStart w:id="3" w:name="_Hlk46301612"/>
      <w:bookmarkStart w:id="4" w:name="_Hlk46301612"/>
      <w:bookmarkEnd w:id="4"/>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2552" w:leader="none"/>
        </w:tabs>
        <w:spacing w:before="0" w:after="0"/>
        <w:ind w:left="1123" w:hanging="1123"/>
        <w:contextualSpacing/>
        <w:rPr>
          <w:rFonts w:cs="Arial"/>
          <w:b/>
          <w:b/>
          <w:u w:val="single"/>
        </w:rPr>
      </w:pPr>
      <w:r>
        <w:rPr>
          <w:rFonts w:cs="Arial"/>
        </w:rPr>
        <w:t>Demonstrate knowledge of air-assisted spray equipment.</w:t>
      </w:r>
    </w:p>
    <w:p>
      <w:pPr>
        <w:pStyle w:val="Normal"/>
        <w:widowControl w:val="false"/>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1</w:t>
        <w:tab/>
        <w:t>Advantages air-assisted spray equipment has over conventional spray equipment are explai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ab/>
        <w:t>Range</w:t>
        <w:tab/>
        <w:t>three advantag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Products that can be sprayed using air-assisted spray equipment are named and identified in the worksit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ny three of – solvent or water-based products, varnished, lacquers, polyurethanes, two-component products, high-solids, stains, UV cur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1.3</w:t>
        <w:tab/>
        <w:t>Adjustment of flow rate of the application is explai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1.4</w:t>
        <w:tab/>
        <w:t>Adjustment of fan width is explained in accordance with manufacturer’s instructions.</w:t>
      </w:r>
    </w:p>
    <w:p>
      <w:pPr>
        <w:pStyle w:val="Normal"/>
        <w:widowControl w:val="false"/>
        <w:tabs>
          <w:tab w:val="clear" w:pos="720"/>
          <w:tab w:val="left" w:pos="1134" w:leader="none"/>
          <w:tab w:val="left" w:pos="2551" w:leader="none"/>
        </w:tabs>
        <w:spacing w:before="0" w:after="0"/>
        <w:contextualSpacing/>
        <w:rPr>
          <w:rFonts w:cs="Arial"/>
        </w:rPr>
      </w:pPr>
      <w:r>
        <w:rPr>
          <w:rFonts w:cs="Arial"/>
        </w:rPr>
      </w:r>
    </w:p>
    <w:p>
      <w:pPr>
        <w:pStyle w:val="Normal"/>
        <w:widowControl w:val="false"/>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1.5</w:t>
        <w:tab/>
        <w:t>Reversible tips and flat tips are explained in terms of a suitable spray application.</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2551" w:leader="none"/>
        </w:tabs>
        <w:spacing w:before="0" w:after="0"/>
        <w:contextualSpacing/>
        <w:rPr>
          <w:rFonts w:cs="Arial"/>
        </w:rPr>
      </w:pPr>
      <w:r>
        <w:rPr>
          <w:rFonts w:cs="Arial"/>
        </w:rPr>
        <w:t>Prepare to apply preparation coatings to furniture surfaces using air-assisted spray equipmen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number of surfaces to be coated, coating to be used, required feed pump for the application.</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Spraying platforms, drying racks, trolleys, and a drying area are selec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Spray equipment is checked for suitability for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lean, air cap tight, bowl tight.</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Spray area is selected to meet environmental and safety requirement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well ventilated, clean, clear of dust.</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Apply preparation coatings to furniture surfaces using air-assisted spray equipment.</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3.1</w:t>
        <w:tab/>
        <w:t>Surfaces are prepared for preparation coating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leaning, checking for blemishes, rectifying blemishes, masking off if required.</w:t>
      </w:r>
    </w:p>
    <w:p>
      <w:pPr>
        <w:pStyle w:val="Normal"/>
        <w:widowControl w:val="false"/>
        <w:tabs>
          <w:tab w:val="clear" w:pos="720"/>
          <w:tab w:val="left" w:pos="1134" w:leader="none"/>
          <w:tab w:val="left" w:pos="2551" w:leader="none"/>
        </w:tabs>
        <w:spacing w:before="0" w:after="0"/>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Preparation coating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even distance from surface, triggering off after each stroke, even fan, constant air pressur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Coated surfaces are checked for blemishes and rectified if necessary.</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4</w:t>
        <w:tab/>
        <w:t>Coated surfaces are stacked on a rack for dry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stability, siz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5</w:t>
        <w:tab/>
        <w:t>Rack or trolley is moved to a drying area.</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lear of walkways, clear of doorways, clear of draught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6</w:t>
        <w:tab/>
        <w:t>Spray equipment is cleaned and stored safely and securely.</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25525 replaced unit standard 3154.</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NZ Qualifications Authority</dc:creator>
  <dc:description/>
  <cp:keywords/>
  <dc:language>en-US</dc:language>
  <cp:lastModifiedBy>Harry Baldock</cp:lastModifiedBy>
  <cp:lastPrinted>2010-06-04T11:16:00Z</cp:lastPrinted>
  <dcterms:modified xsi:type="dcterms:W3CDTF">2020-12-07T00:29:00Z</dcterms:modified>
  <cp:revision>2</cp:revision>
  <dc:subject>Furniture</dc:subject>
  <dc:title>25526 Apply preparation coatings to furniture surfaces using air-assisted spra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