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non-show wood dining chair seat fram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assemble non-show wood dining chair seat frames; and assemble non-show wood dining chair seat fra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For the purposes of this unit standard competence may be demonstrated on either dining chair seat frames or drop-in seat frames which have sides and rai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4"/>
      <w:bookmarkStart w:id="1" w:name="OLE_LINK3"/>
      <w:bookmarkStart w:id="2" w:name="OLE_LINK1"/>
      <w:bookmarkEnd w:id="0"/>
      <w:bookmarkEnd w:id="1"/>
      <w:bookmarkEnd w:id="2"/>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CommentText"/>
        <w:ind w:left="567" w:hanging="0"/>
        <w:rPr>
          <w:sz w:val="24"/>
          <w:szCs w:val="24"/>
        </w:rPr>
      </w:pPr>
      <w:r>
        <w:rPr>
          <w:rFonts w:cs="Arial"/>
          <w:i/>
          <w:sz w:val="24"/>
          <w:szCs w:val="24"/>
        </w:rPr>
        <w:t xml:space="preserve">MSDS </w:t>
      </w:r>
      <w:r>
        <w:rPr>
          <w:rFonts w:cs="Arial"/>
          <w:sz w:val="24"/>
          <w:szCs w:val="24"/>
        </w:rPr>
        <w:t>refers to Material Safety Data Sheets which are documents containing information on toxic substances used in the worksite.  It is a requirement of the Environmental Risk Management Authority that all worksites using toxic substances have an MSD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3" w:name="OLE_LINK1"/>
      <w:bookmarkEnd w:id="3"/>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Start w:id="4" w:name="OLE_LINK4"/>
      <w:bookmarkStart w:id="5" w:name="OLE_LINK3"/>
      <w:bookmarkStart w:id="6" w:name="OLE_LINK4"/>
      <w:bookmarkStart w:id="7" w:name="OLE_LINK3"/>
      <w:bookmarkEnd w:id="6"/>
      <w:bookmarkEnd w:id="7"/>
    </w:p>
    <w:p>
      <w:pPr>
        <w:pStyle w:val="Normal"/>
        <w:keepNext w:val="true"/>
        <w:keepLines/>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spacing w:before="0" w:after="0"/>
        <w:contextualSpacing/>
        <w:rPr>
          <w:rFonts w:cs="Arial"/>
          <w:b/>
          <w:b/>
          <w:bCs/>
          <w:sz w:val="28"/>
        </w:rPr>
      </w:pPr>
      <w:r>
        <w:rPr>
          <w:rFonts w:cs="Arial"/>
          <w:b/>
          <w:bCs/>
          <w:sz w:val="28"/>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contextualSpacing/>
        <w:rPr>
          <w:rFonts w:cs="Arial"/>
        </w:rPr>
      </w:pPr>
      <w:r>
        <w:rPr>
          <w:rFonts w:cs="Arial"/>
        </w:rPr>
        <w:t>Demonstrate and apply knowledge of preparing to assemble non-show wood dining chair seat frame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rame type, number of frames, time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Equipment is selected in accordance with job specifications and confirmed to be in safe working order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Adhesive and material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Material dimensions are checked against job specifications.  Any out of specification materials are replac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Materials are laid out in sequence ready for assembl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Safety considerations related to the use of selected adhesive are explained in accordance with MSD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Assemble non-show wood dining chair seat fram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Components are checked for defec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hysical imperfections, dimensional vari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Components are assembled into chair frame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quare, no twisting or distorting, adhesives set, joints firm, frame rigi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Sharp edges are removed from fram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Assembled articles are clea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Work area is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33 replaced unit standard 2198.</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1:00Z</dcterms:created>
  <dc:creator>NZ Qualifications Authority</dc:creator>
  <dc:description/>
  <cp:keywords/>
  <dc:language>en-US</dc:language>
  <cp:lastModifiedBy>Harry Baldock</cp:lastModifiedBy>
  <cp:lastPrinted>2010-06-04T11:16:00Z</cp:lastPrinted>
  <dcterms:modified xsi:type="dcterms:W3CDTF">2020-12-22T00:51:00Z</dcterms:modified>
  <cp:revision>2</cp:revision>
  <dc:subject>Furniture</dc:subject>
  <dc:title>25532 Assemble non-show wood dining chair seat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f415032-ee48-4e35-b384-70567ddc62b8</vt:lpwstr>
  </property>
</Properties>
</file>