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CAM software to develop and test a program for a CNC machine to produce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this unit standard are able to: use CAM software to develop a program for a CNC machine to produce furniture components; and test run a program for a CNC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For the purpose of this unit standard, the CAM can be programmed at the machine or at a remote compute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CAM</w:t>
      </w:r>
      <w:r>
        <w:rPr>
          <w:rFonts w:cs="Arial"/>
        </w:rPr>
        <w:t xml:space="preserve"> refers to computer aided machinery.</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CNC machine</w:t>
      </w:r>
      <w:r>
        <w:rPr>
          <w:rFonts w:cs="Arial"/>
        </w:rPr>
        <w:t xml:space="preserve"> refers to computer numerical controlled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4"/>
      <w:bookmarkStart w:id="4" w:name="OLE_LINK3"/>
      <w:bookmarkEnd w:id="3"/>
      <w:bookmarkEnd w:id="4"/>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5" w:name="OLE_LINK4"/>
      <w:bookmarkStart w:id="6" w:name="OLE_LINK3"/>
      <w:bookmarkStart w:id="7" w:name="OLE_LINK4"/>
      <w:bookmarkStart w:id="8" w:name="OLE_LINK3"/>
      <w:bookmarkEnd w:id="7"/>
      <w:bookmarkEnd w:id="8"/>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1</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contextualSpacing/>
        <w:rPr>
          <w:rFonts w:cs="Arial"/>
        </w:rPr>
      </w:pPr>
      <w:r>
        <w:rPr>
          <w:rFonts w:cs="Arial"/>
        </w:rPr>
        <w:t>Use CAM software to develop a program for a CNC machine to produce furniture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Component drawing is obt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Panel dimensions are entered in accordance with component drawing to create plan.</w:t>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Program is named in accordance with component draw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Cut-out dimensions are programmed and contour lines match component draw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Router is selected in accordance with machine tooling plan and panel thicknes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Tooling path, direction and rotation of router is selected to ensure compensation matches component contour lin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1.7</w:t>
        <w:tab/>
        <w:t>Distance of boring holes from zero point and the number of holes to be drilled are programmed in accordance with component drawing.</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8</w:t>
        <w:tab/>
        <w:t>Drill diameter and hole depths are programmed in accordance with component draw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9</w:t>
        <w:tab/>
        <w:t>Component program is sav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Test run a program for a CNC machin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Program is uploaded to the machin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ooling is checked and confirmed to be in accordance with component draw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Machine is run to produce test compone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Test component i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replaced unit standard 2251.</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1:00Z</dcterms:created>
  <dc:creator>NZ Qualifications Authority</dc:creator>
  <dc:description/>
  <cp:keywords/>
  <dc:language>en-US</dc:language>
  <cp:lastModifiedBy>Harry Baldock</cp:lastModifiedBy>
  <cp:lastPrinted>2010-06-04T11:16:00Z</cp:lastPrinted>
  <dcterms:modified xsi:type="dcterms:W3CDTF">2020-12-22T00:51:00Z</dcterms:modified>
  <cp:revision>2</cp:revision>
  <dc:subject>Furniture</dc:subject>
  <dc:title>25534 Use CAM software to develop and test a program for a CNC machine to produce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60ca1b0-9be2-49e2-8718-32a039e294e9</vt:lpwstr>
  </property>
</Properties>
</file>