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Computer Aided Design software to generate component draw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use Computer Aided Design (CAD) software to generate component drawing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0" w:name="_Hlk43364322"/>
      <w:bookmarkEnd w:id="0"/>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1" w:name="_Hlk43364322"/>
      <w:bookmarkStart w:id="2" w:name="_Hlk43364322"/>
      <w:bookmarkEnd w:id="2"/>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Competence must be demonstrated for a curved symmetrical panel.</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3" w:name="OLE_LINK4"/>
      <w:bookmarkStart w:id="4" w:name="OLE_LINK3"/>
      <w:bookmarkEnd w:id="3"/>
      <w:bookmarkEnd w:id="4"/>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tabs>
          <w:tab w:val="clear" w:pos="720"/>
          <w:tab w:val="left" w:pos="567" w:leader="none"/>
        </w:tabs>
        <w:spacing w:before="0" w:after="0"/>
        <w:contextualSpacing/>
        <w:rPr>
          <w:rFonts w:cs="Arial"/>
        </w:rPr>
      </w:pPr>
      <w:r>
        <w:rPr>
          <w:rFonts w:cs="Arial"/>
        </w:rPr>
      </w:r>
      <w:bookmarkStart w:id="5" w:name="OLE_LINK4"/>
      <w:bookmarkStart w:id="6" w:name="OLE_LINK3"/>
      <w:bookmarkStart w:id="7" w:name="OLE_LINK4"/>
      <w:bookmarkStart w:id="8" w:name="OLE_LINK3"/>
      <w:bookmarkEnd w:id="7"/>
      <w:bookmarkEnd w:id="8"/>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Use CAD software to generate component drawing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Customer drawing is obtained and interpreted, and drawing information confirmed to be present or obtai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component dimensions, position and size of cut outs, radius of curves, panel thicknes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Construction lines are entered to create the cut size panel in accordance with the drawing information.</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Centre line is set in accordance with the cut size panel.</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Radius centre points are located, and arcs are drawn, on one side of the panel in accordance with the drawing information.</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5</w:t>
        <w:tab/>
        <w:t>Fillets are created on one side of the panel in accordance with the drawing information.</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one of – fillet radius dimensions entered and panel edges to be filleted selected, panel dimensions requiring filleting selected and fillet function activa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6</w:t>
        <w:tab/>
        <w:t>Mirror function is used to create arcs and curves on the other side of the panel.</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7</w:t>
        <w:tab/>
        <w:t>Final component outline is created in accordance with the drawing information.</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one of – circles and construction lines trimmed back to arcs, connection points selected and joined to form shape.</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8</w:t>
        <w:tab/>
        <w:t>Cut-outs are programmed in accordance with the drawing information.</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9</w:t>
        <w:tab/>
        <w:t>Component drawing is labelled ready for the cutting lis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part name, cabinet name, component cut size dimensions, program name, customer’s name and/or job number.</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10</w:t>
        <w:tab/>
        <w:t>Component drawing is sav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contextualSpacing/>
              <w:rPr/>
            </w:pPr>
            <w:r>
              <w:rPr/>
              <w:t>This unit standard replaced unit standard 2253.</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spacing w:before="0" w:after="0"/>
        <w:contextualSpacing/>
        <w:rPr/>
      </w:pPr>
      <w:r>
        <w:rPr/>
        <w:t xml:space="preserve">Please contact Competenz at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3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52:00Z</dcterms:created>
  <dc:creator>NZ Qualifications Authority</dc:creator>
  <dc:description/>
  <cp:keywords/>
  <dc:language>en-US</dc:language>
  <cp:lastModifiedBy>Harry Baldock</cp:lastModifiedBy>
  <cp:lastPrinted>2010-06-04T11:16:00Z</cp:lastPrinted>
  <dcterms:modified xsi:type="dcterms:W3CDTF">2020-12-22T00:52:00Z</dcterms:modified>
  <cp:revision>2</cp:revision>
  <dc:subject>Furniture</dc:subject>
  <dc:title>25535 Use Computer Aided Design software to generate component draw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06b240a1-50e7-4e6d-8ec1-ed3f15620e93</vt:lpwstr>
  </property>
</Properties>
</file>