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round-ended tenoner to tenon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nd set, a round-ended tenoner to tenon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43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4322"/>
      <w:bookmarkStart w:id="6" w:name="_Hlk43364322"/>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round-ended tenoner.</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contextualSpacing/>
        <w:rPr>
          <w:rFonts w:cs="Arial"/>
          <w:b/>
          <w:b/>
        </w:rPr>
      </w:pPr>
      <w:r>
        <w:rPr>
          <w:rFonts w:cs="Arial"/>
          <w:b/>
        </w:rPr>
      </w:r>
      <w:bookmarkStart w:id="12" w:name="_Hlk34805580"/>
      <w:bookmarkStart w:id="13" w:name="_Hlk34805580"/>
      <w:bookmarkEnd w:id="13"/>
    </w:p>
    <w:p>
      <w:pPr>
        <w:pStyle w:val="StyleLeft0cmHanging2cm"/>
        <w:tabs>
          <w:tab w:val="clear" w:pos="720"/>
          <w:tab w:val="left" w:pos="2551" w:leader="none"/>
        </w:tabs>
        <w:spacing w:before="0" w:after="0"/>
        <w:ind w:left="1134" w:hanging="1134"/>
        <w:contextualSpacing/>
        <w:rPr>
          <w:rFonts w:cs="Arial"/>
        </w:rPr>
      </w:pPr>
      <w:r>
        <w:rPr>
          <w:rFonts w:cs="Arial"/>
        </w:rPr>
        <w:t>1.1</w:t>
        <w:tab/>
        <w:t>Job specifications are obtained and interpreted.</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aterial, component dimensions, number of components, size of tenon, position of tenon on the rail.</w:t>
      </w:r>
    </w:p>
    <w:p>
      <w:pPr>
        <w:pStyle w:val="StyleLeft0cmHanging2cm"/>
        <w:tabs>
          <w:tab w:val="clear" w:pos="720"/>
          <w:tab w:val="left" w:pos="2551" w:leader="none"/>
        </w:tabs>
        <w:spacing w:before="0" w:after="0"/>
        <w:ind w:left="1134" w:hanging="1134"/>
        <w:contextualSpacing/>
        <w:rPr>
          <w:rFonts w:cs="Arial"/>
        </w:rPr>
      </w:pPr>
      <w:r>
        <w:rPr>
          <w:rFonts w:cs="Arial"/>
        </w:rPr>
        <w:t>1.2</w:t>
        <w:tab/>
        <w:t>Material is obtained in accordance with job specifications.</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Method of setting the machine is explained in accordance with manufacturer’s instructions.</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enon length, tenon width, tenon thickness, tenon position on the rail.</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4</w:t>
        <w:tab/>
        <w:t>Machine maintenance requirements are explained in accordance with manufacturer’s instructions.</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air system, sliding table, cutters and saw blade, tenon size adjustment.</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5</w:t>
        <w:tab/>
        <w:t>Environmental and safety requirements are met.</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air supply, dust extraction fa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t a round-ended tenoner to tenon wooden furniture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2.1</w:t>
        <w:tab/>
        <w:t>Machine is isolat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2</w:t>
        <w:tab/>
        <w:t>Tenon is set in accordance with job specifications and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enon length, tenon width, tenon thickness, tenon position on the rai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3</w:t>
        <w:tab/>
        <w:t>Air ram is set to hold the wooden components securely in accordance with manufacturer’s instructions.</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4</w:t>
        <w:tab/>
        <w:t>Test piece is run, and any required adjustments are made in accordance with job specifications.</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5</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45 replaced unit standard 979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4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2:00Z</dcterms:created>
  <dc:creator>NZ Qualifications Authority</dc:creator>
  <dc:description/>
  <cp:keywords/>
  <dc:language>en-US</dc:language>
  <cp:lastModifiedBy>Harry Baldock</cp:lastModifiedBy>
  <cp:lastPrinted>2013-07-18T10:02:00Z</cp:lastPrinted>
  <dcterms:modified xsi:type="dcterms:W3CDTF">2020-12-22T00:52:00Z</dcterms:modified>
  <cp:revision>2</cp:revision>
  <dc:subject>Furniture</dc:subject>
  <dc:title>25544 Set a round-ended tenoner to tenon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2e674ea-bd8a-40da-8007-ab2a2188172b</vt:lpwstr>
  </property>
</Properties>
</file>